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351298718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20 сентября 2023 г.                                              с. Рождественка                                                          № 40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bookmarkStart w:id="0" w:name="_Hlk9054396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 нормативных затратах, применяемых  при планировании объема работ и услуг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ждественского сельского поселения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Рождественского сельского поселения, в целях планирования и перераспределения средств бюджета Рождественского сельского поселения, администрация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1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Рождественского сельского поселения  № 41 от 25 .10.2022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нормативов стоимости единицы  работ и услуг по благоустройству территории   Рождественского сельского поселения счит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Главному бухгалтеру руководствоваться настоящим постановлением при планировании бюджетных ассигнований бюджета Рождественского сельского поселения начиная с бюджета  на 2023 год и на плановый период 2024 и 2025  г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 и подлежит размещению на сайте Рождественского сельского поселения в сети Интернет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ждественского  сельского  поселения                              А.Н.Выхрестюк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дественского 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.09.2022 год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Normal"/>
        <w:shd w:fill="FFFFFF" w:val="clear"/>
        <w:spacing w:lineRule="auto" w:line="240"/>
        <w:ind w:left="1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/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I. Благоустройство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</w:rPr>
        <w:t>.Затраты на приобретение материалов для наружного освещения и для  выполнения работ благоустройству территории общего пользования   Рождественского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наружного освещ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фонар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ветильник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ам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ор К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онтрак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фоторел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благоустройства посел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ая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источ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анист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ик для покра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механической к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паковок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Затраты на оборудование пожарных щитов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гор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ор 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паты пож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ро пожар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ит пожарный ме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-1.  Затраты на заправку ГСМ оборудования используемого  при работах на пожарах и благоустройстве территории поселения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41"/>
        <w:gridCol w:w="1727"/>
        <w:gridCol w:w="2258"/>
        <w:gridCol w:w="241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ход ГСМ на 1 установ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 работы оборудования в год(ча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 1л Г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траты в году на 1 установку(руб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ь в ГСМ для заправки воздуходувки «Хузкварна» при использовании на пожар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л/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 но не более 20 час. в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*20*50=50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воздуходуки «Хузквар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на 1 установку в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*800=32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бензиновой к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 в год на 1 ко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*650=39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-2.</w:t>
      </w:r>
      <w:r>
        <w:rPr>
          <w:rFonts w:cs="Times New Roman" w:ascii="Times New Roman" w:hAnsi="Times New Roman"/>
          <w:b/>
          <w:sz w:val="24"/>
          <w:szCs w:val="24"/>
        </w:rPr>
        <w:t xml:space="preserve">  Затраты на приобретение движимого имущества, потребляемого (используемого) в процессе противопожарных мероприятий и выполнения работ по благоустройству территории сел Рождествен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не более,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о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15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ходувка «Хузквар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89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пь сварная короткоз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L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2" w:name="_Hlk67050323"/>
      <w:bookmarkEnd w:id="2"/>
      <w:r>
        <w:rPr>
          <w:rFonts w:eastAsia="Calibri" w:cs="Times New Roman" w:ascii="Times New Roman" w:hAnsi="Times New Roman"/>
          <w:b/>
          <w:sz w:val="24"/>
          <w:szCs w:val="24"/>
        </w:rPr>
        <w:t>3.Затраты на выполнение работ, услуг  по благоустройству территории общего пользования Рождественского сельского поселения и обеспечению пожарной безопасности территории сел поселения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835"/>
        <w:gridCol w:w="19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мена фонарей, светильников,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9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становка нового оборудования 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6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Аренда мест крепления свтильников и проводов уличного освещения на опорах ВЛ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гласно цены, установленной в договоре с филиалом АО «ДРСК»-собственником оп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9 опо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п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ест общего пользования (территория досок объявления и автобусных останов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Уборка газонов от листьев, сучьев,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и посадка  саженцев (деревьев)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женец (дере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посадка кустарников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2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у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скаме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скаме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3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Обрезка и прореживание крон кустов, сбор срезанных ветвей, вывоз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7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брезка и прореживание крон деревьев,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67,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деревьев с применением автов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.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я стадиона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ручны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ад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ропол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клу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пиливание деревьев (сухост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ёвывание деревьев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65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чистка придорожных полос (в том числе кюветов) муниципальных дорог от древесно- кустарниковой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Чистка водоотводных каналов с использованием экскав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евывание  кустарников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8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лучайного мусора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усора с территории общественных мест в ручную с укладкой мусора в мешки (уборщик городка)  1169,32 м2*2,50=2923,30руб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нега (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000/к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счистка от снега  противопожарного пи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000/к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(снятие растительного слоя) минерализованных полос,  ширина полос 1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зравнивание площади на заброшенных участках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рейдирование площадок, несанкционированных свалок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/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,625/к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плакатов агитационно-пропагандистских мероприятий,  направленных на профилактику пожаров и обучение населения мерам 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аннеров,  плакатов (агитационно-пропагандистских мероприятий,  направленных на профилактику пожаров и обучение населения мерам  пожарной безопас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грунта с подво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стен (зарплата с учетом отчислений в фонды 27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,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потолков(зарплата с учетом отчислений в фонды 27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99" w:hanging="0"/>
              <w:jc w:val="both"/>
              <w:rPr/>
            </w:pPr>
            <w:r>
              <w:rPr/>
              <w:t xml:space="preserve">оказать услуги по расчистке снега автомобильных дорог местного значения, включая перебазировку снегоуборочной техники до населенных пунктов Рождественского сельского поселения ( </w:t>
            </w:r>
            <w:r>
              <w:rPr>
                <w:lang w:val="ru-RU"/>
              </w:rPr>
              <w:t>п</w:t>
            </w:r>
            <w:r>
              <w:rPr/>
              <w:t xml:space="preserve">. Филино, с. Голубовка,     с.Солнечно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00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центральной площади ели искусственной 8 метровой; украшение ели вертикальной световой гирляндой, елочными украшениями ,ш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98,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деревьев светодиодными гирляндами, подключение, расходные материалы. Прокладка/протяжка кабеля к точке подклю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 снега в ручную на центральной площади с.Рождественка,  брусчатки  и сцены  от снега  для проведения новогодни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снега на площади с.Рождественка бульдоз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закаризация территории кладбища с.Рождественка 20000 м2, с.Голубовка 14900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00м2*0,8=2792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травы тракторной косил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 за 1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ние и установка контейнера без крышки для мусора ТБО на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*17500=35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Затраты на выполнение работ по сносу деревь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Ц</w:t>
      </w:r>
      <w:r>
        <w:rPr/>
        <w:t>ены на услуги по сносу дерева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3"/>
        <w:gridCol w:w="1320"/>
        <w:gridCol w:w="1255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 из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, руб.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целиком с использованием естественного нак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тволе со стороны падения выпиливается клин, затем дерево подпиливается и вали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 целиком с использованием оття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дереве закрепляется оттяжка, на стволе вырезается клин со стороны падения, дерево укладывае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 5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ка по частям с возможностью сбрасывания фрагментов вн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разбирается по частям, его удаленные фрагменты сбрасываются вни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6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ивание по частям со спуском фрагментов через соседние деревья либо через удаля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 спиливают по частям, каждый фрагмент закрепляется веревкой и аккуратно спускается вн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1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ловка дерева на части после 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ит в стоимость работ по уда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после удаления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ка (до 100 м) и складирование частей дерева после его уда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порубочных остатков в контейнер 8-27 куб. 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5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порубочных остатков контейнер 8-27 куб. 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заказа контейнера зависит от его размера и удаленности объекта от Моск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0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рубочного би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зависит от категории дерева – является ли оно аварийным, находится ли в опасной близости от зданий, затеняет ли ок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ая стоимость з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</w:t>
      </w:r>
      <w:r>
        <w:rPr/>
        <w:t>аботы с деревьями цены от 1500 рублей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8"/>
        <w:gridCol w:w="159"/>
        <w:gridCol w:w="1312"/>
        <w:gridCol w:w="1419"/>
      </w:tblGrid>
      <w:tr>
        <w:trPr>
          <w:tblHeader w:val="true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С ДЕРЕВЬЯМ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 минимальная стоимость работ 1500 ру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естественного накл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се работы ведутся на земле; у дерева выпиливается клин со стороны падения, затем дерево подпиливается и вали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7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оттяж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 дереве закрепляется оттяжка, делается клин со стороны падения, и дерево с помощью оттяжки укладывае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 возможностью сбрасывания частей вн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 деревом должна быть небольшая свободная площадка; дерево разбирается по частям и его удаленные фрагменты сбрасываю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6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о спуском фрагментов через соседние деревья либо через удаляемо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пилиться по частям, каждый фрагмент закрепляется веревкой и аккуратно спускае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41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под погрузку (по 2 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2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на дрова (по 40 с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борка территории после удаления дер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ранспортировка до 100 м вручную и складирование частей дерева после уда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 стоимость входит распиловка на части длиной по 1 м; </w:t>
              <w:br/>
              <w:t xml:space="preserve"> — в случае наличия вблизи дерева (под кроной) проводов, крыши, или в случае, когда дерево сильно наклонено над строениями цена может увеличиться на 20-50%; </w:t>
              <w:br/>
              <w:t xml:space="preserve"> — окончательная стоимость работ оговаривается во время осмотра объекта специалистом; </w:t>
              <w:br/>
              <w:t> — при больших объемах работ возможны существенные скидки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езка и кронирование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ая обрезка ве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езаемые ветви сбрасываются вниз на площадку под дерево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ая обрезка со спуском ве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аждая спиливаемая ветвь аккуратно спускается вниз на веревках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коративная, омолаживающая обрез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ая стоимость работ зависит от размера дерева, количества спиливаемых ветвей, расположения дерева относительно близлежащих объектов и оговаривается во время осмотра объекта нашим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ление и дробление пней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пня дроб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 помощью пнедробильной машины, пень вырезается фрезерованием ниже уровня земли на глубину до 30 см с помощью пнедробильной машины husqarna SG13 или трактора со специальной насадко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6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чевка пня трактором 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8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чевка пня вручную с помощью лебедки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 1 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1550 руб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нь выпиливается бензопилой до уровня 5 см ниже уровня земли, измельчается при помощи специальной </w:t>
              <w:br/>
              <w:t xml:space="preserve">пнедробильной машины Husqvarna SG-13 на глубину до 30 см или удаляется с помощью лебедки; </w:t>
              <w:br/>
              <w:t xml:space="preserve"> — минимальный заказ по удалению пня с использованием бензопилы или лебедки 6 000 руб, с использованием </w:t>
              <w:br/>
              <w:t>пнедробильной машины — от 10 000 руб;</w:t>
              <w:br/>
              <w:t xml:space="preserve"> — предварительную стоимость можно узнать во время телефонной консультации; </w:t>
              <w:br/>
              <w:t xml:space="preserve"> — окончательная стоимость работ оговаривается во время осмотра объекта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воз и погрузка порубочных остатков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воз порубочных остатков 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кончательная стоимость заказа контейнера зависит от его размера и удаленности объекта от Екатеринбург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грузка порубочных остатков в 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удалении одного-двух деревьев, как правило, достаточно одного контейнера объемом 8 м. куб; при удалении нескольких деревьев количество контейнеров определяется исходя из объема порубочных остатков, в таких случаях дешевле использовать контейнеры объемом 27 м. куб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чение и уход за деревьями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лин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крепление наклоненных деревьев троссами и растяжка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аботка и лечение деревье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деревьев от корое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деревь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формление порубочного бил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Цена зависит от категории дерева — является ли оно аварийным, находится ли в опасной близости от зданий, затеняет ли ок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Лена</dc:creator>
  <dc:description/>
  <cp:keywords/>
  <dc:language>en-US</dc:language>
  <cp:lastModifiedBy>Пользователь</cp:lastModifiedBy>
  <cp:lastPrinted>2023-10-10T11:09:00Z</cp:lastPrinted>
  <dcterms:modified xsi:type="dcterms:W3CDTF">2023-10-10T01:10:00Z</dcterms:modified>
  <cp:revision>70</cp:revision>
  <dc:subject/>
  <dc:title>АДМИНИСТРАЦИЯ ВЕДЕНКИНСКОГО СЕЛЬСКОГО ПОСЕЛЕНИЯ</dc:title>
</cp:coreProperties>
</file>