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52070548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</w:t>
      </w:r>
      <w:r>
        <w:rPr>
          <w:b/>
        </w:rPr>
        <w:t>26.06. 2023                                  с. Рождественка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138235813"/>
      <w:r>
        <w:rPr>
          <w:rFonts w:cs="Times New Roman" w:ascii="Times New Roman" w:hAnsi="Times New Roman"/>
          <w:b/>
          <w:sz w:val="28"/>
          <w:szCs w:val="28"/>
        </w:rPr>
        <w:t>Положение о предоставлении гражданами, претендующими на замещение должностей муниципальной служб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Рождественского сельского поселения,  сведений о доходах, об имуществе и обязательствах  имущественного характера, муниципальными служащими, замещающими должности муниципальной служб в администрации Рождественского сельского поселения, сведений о доходах, расходах, об имуществе и обязательствах имущественного характе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Законом Приморского края от 04.06.2007 № 82-КЗ «О муниципальной службе в Приморском крае»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 в Положение о предоставлении гражданами, претендующими на замещение должностей муниципальной службы в администрации Рождественского сельского поселения,  сведений о доходах, об имуществе и обязательствах  имущественного характера, муниципальными служащими, замещающими должности муниципальной служб в администрации Рождественского сельского поселения, сведений о доходах, расходах, об имуществе и обязательствах имущественного характера, утвержденное постановлением администрации Рождественского сельского поселения от 30.05.2013 № 45 (далее – Положение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Положения слово  «, акций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в установленном порядке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сельского поселения                          А.Н. Выхрестюк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2:00Z</dcterms:created>
  <dc:creator>Пользователь</dc:creator>
  <dc:description/>
  <cp:keywords/>
  <dc:language>en-US</dc:language>
  <cp:lastModifiedBy>Пользователь</cp:lastModifiedBy>
  <cp:lastPrinted>2023-07-21T09:08:00Z</cp:lastPrinted>
  <dcterms:modified xsi:type="dcterms:W3CDTF">2023-09-04T02:42:00Z</dcterms:modified>
  <cp:revision>2</cp:revision>
  <dc:subject/>
  <dc:title/>
</cp:coreProperties>
</file>