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62538264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РОЖДЕС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01 сентября2023 г.                              с. Рождественка                                            № 32-п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Рождественского сельского поселения, Положением о публичных слушаниях в муниципальном образовании Рождествен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Рождественского сельского поселения «О внесении изменений в Устав Рождественского сельского поселения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по проекту решения муниципального комитета Рождественского сельского поселения «О внесении изменений в Устав Рождественского сельского поселения» на 02.10.2023 года в 15.00 часов в здании администрации Рождеств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Рождественского сельского поселения «О внесении изменений в Устав Рождественского сельского поселения» направлять в письменной форме до 26.09.2023 г. включительно, по адресу: с. Рождественка, ул. Пионерская, 33 контактный телефон 75-1-6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Цой А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тарикова О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жбит Е. А. – депутат муниципального комитета Рождественско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рнова Е.Б.– специалист администрации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мина Н.А.- Директор МКУ «КДЦ»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ылко С.В. – житель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подлежит официальному обнародованию на информационных стендах Рождест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дественское сельское поселение                                А.Н. 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2:00Z</dcterms:created>
  <dc:creator>Sheff</dc:creator>
  <dc:description/>
  <cp:keywords/>
  <dc:language>en-US</dc:language>
  <cp:lastModifiedBy>Пользователь</cp:lastModifiedBy>
  <cp:lastPrinted>2023-10-03T15:30:00Z</cp:lastPrinted>
  <dcterms:modified xsi:type="dcterms:W3CDTF">2023-10-03T05:31:00Z</dcterms:modified>
  <cp:revision>9</cp:revision>
  <dc:subject/>
  <dc:title> </dc:title>
</cp:coreProperties>
</file>