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279" w:hanging="0"/>
        <w:jc w:val="center"/>
        <w:rPr>
          <w:sz w:val="40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654372120" r:id="rId2"/>
        </w:object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b/>
          <w:szCs w:val="26"/>
        </w:rPr>
        <w:t>АДМИНИСТРАЦИЯ РОЖДЕСТВЕН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ОГО КРАЯ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13  сентября  2024 г.</w:t>
      </w:r>
      <w:r>
        <w:rPr>
          <w:b/>
        </w:rPr>
        <w:t xml:space="preserve">                               с. Рождественка                                     </w:t>
      </w:r>
      <w:r>
        <w:rPr>
          <w:b/>
          <w:sz w:val="20"/>
        </w:rPr>
        <w:t>№ 43-п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ждественского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 и на период 2026-2027  год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Рождественского сельского поселения», Администрация Рождестве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добрить прогноз социально-экономического развития Рождественского  сельского поселения на 2025 год и на период 2026-2027 годов, согласно приложению 1.</w:t>
      </w:r>
    </w:p>
    <w:p>
      <w:pPr>
        <w:pStyle w:val="TextBodyIndent"/>
        <w:spacing w:lineRule="auto" w:line="211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показатели прогноза социально-экономического развития Рождественского сельского поселения на 2025 год и плановый период 2026 и 2027 годов, согласно приложению 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</w:t>
        <w:tab/>
        <w:tab/>
        <w:tab/>
        <w:tab/>
        <w:t xml:space="preserve">А.Н.Выхрест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3.09.2024 г. № 43-п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Рождественского сельского поселения на 2025 год и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социально-экономического развития Рождественского сельского поселения на 2025 год и  на период 2026 -  2027 годов отражает меры,  направленные на повышение уровня и качества жизни населения, через осуществление полномочий по решению вопросов местного значения, в соответствии с Федеральным законом от 06.10.2003г. № 131-ФЗ «Об общих принципах организации местного самоуправления в РФ»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гнозом на  2025 год и на период 2026 – 2027 годы определены следующие приоритеты социально-экономического развития Рождественского сельского посел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ализация действующих муниципальных целевых программ по благоустройству, повышение уровня пожарной безопасности,  развитие и сохранение культуры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сферы (реализация мероприятий по развитию культуры, спорта и молодежной политики на территории Рождестве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мография и повышение 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емографические процессы  играют первостепенную роль  в экономическом и социальном развитии  сельского поселения, так как именно население является  важнейшим фактором  развития любого муниципального образования.  Снижение качества жизни в период  рыночных   преобразований  существенно  повлияло на демографическую ситу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смотря на положительные тенденции  в демографической ситуации  наблюдается естественная убыль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чины смертности  населения – болезни системы кровообращения, новообразования, несчастные случаи, отравления и трав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среднегодовая численность постоянного населения  составила </w:t>
      </w:r>
      <w:r>
        <w:rPr>
          <w:sz w:val="28"/>
          <w:szCs w:val="28"/>
          <w:shd w:fill="FFFFFF" w:val="clear"/>
        </w:rPr>
        <w:t>733 ч</w:t>
      </w:r>
      <w:r>
        <w:rPr>
          <w:sz w:val="28"/>
          <w:szCs w:val="28"/>
        </w:rPr>
        <w:t>елове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Бюджетная и налоговая политика 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поселении определена на среднесрочный трёхлетний период 2025-2027 годы.  Для обеспечения финансирования предусмотренных расходов в бюджет поселения в 2025 году и  период     2026- 2027 годов  будут зачисляться земельный налог и налог на имущество физических лиц, аренда муниципального имущества, доходы в виде арендной платы за земли, а  также  местные регулирующие нал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местного бюджета Рождественского сельского поселения   разработаны с учетом действующего налогового и бюджетного законодательства, с учетом роста индексации, оборота розничной торговли и фонда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ходы местного бюджета включены  поступления от налогов, учитываемых при формировании бюджета  и собираем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поселения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сельского поселения на 2025-2027 годы сформирован на трехлетний период и отвечает основным положениям Основных направлений бюджетной и налоговой политик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нвестиционная политика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Это позволит создать на территории поселения новые рабочие места, а значит увеличить собираемость налогов в частности налога на доходы физических лиц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>Для поселения будет актуальна работа по привлечению любых инвестиций на территорию поселения для увеличения налогового потенциала, обеспечения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5 году и последующие годы в целях развития массовой культуры и спорта в поселении будут проводиться соревнования среди учащихся и молодёжи, соревнования по месту жительства по футболу волейболу, шашкам, шахматам, теннису. А также будут проводится соревнования между поселен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адровая политика,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обеспечения занятости  населения предусматривается: увеличение количества рабочих мест, организация  занятости  3-5 человек  через общественные работы, расширение их видов, организация ежеквартального мониторинга вакансий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олодё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боту с молодыми семь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ю занятости, трудоустройства  и летнего отдых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остк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филактику  табакокурения,  алкоголизма, наркомании 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ю мониторинга социальной благополучност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ивлечение общественности для профилактики негативных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ёжи будет осуществлять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кружковую, лекционную работ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участие молодежи в подготовке и проведении  мероприятий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вященных Дню Победы, Дню Защитника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встреч с ветер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выявление, продвижение и поддержка активности молодёжи 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личных сфер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участие молодёжи в районных, краевых 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шение проблем организации досуга населения и приобщение жителей сельского  поселения  к творчеству, культурному развитию направлена работа  сельского дома культуры и  библиоте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в сельском поселении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дополнительного образования детей, участие в творческих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возрождения традиций, развития народного творчества и совершенствования культурно-досуговой деятельности  планируется: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мероприятий для всех слоев населения на базе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частие в районных фестивалях, декадах культуры, смотрах, конкурсах художественной само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крепление материально- технической базы учреждений культуры.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охранительная деятельность направлена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оведение профилактики  правонарушений, алкоголизма, наркомании  среди населения;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оздание добровольных  дружин;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ю совместной работы  по профилактике и снижению уличной прест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9. Дорож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еспечения круглогодичного и безопасного движения транспортных средств по автомобильным дорогам, расположенным в черте населенных пунктов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этой задачи планируется осуществить пут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оевременного выполнения комплекса работ по содержанию, ремонту дорог, планируется выполнить грейдерование и подсыпку грунтовых дорог,  провести ямочный ремонт дорог общего пользования местного значения,  асфальтирование дорог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азифик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 поселения расположено 4 населенных пунктов, из которых 4 населенных пункта не газифициров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1. Вопросы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благоустройству поселения будут осуществляться в соответствии со следующими норматив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ние условий для массового отдыха жителей поселения и организацию обустройства мест массового отдыха и будет осуществлять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ройство детских игровых площадок, разбивку клумб, культурно-массов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устройство парковой зоны.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Выполнение Правил благоустройства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дальнейшая организация ликвидации несанкционированных сва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благоустройства и озеленен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лагоустройство территории будет осуществляться в соответствии с Правилами благоустройства, 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Организацию освещения улиц: 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tLeast" w:line="140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 приобретено и установлено 59 шт.   автономных фонарей на солнечных батареях для уличного освещения с. Рождественка </w:t>
      </w:r>
      <w:r>
        <w:rPr>
          <w:rFonts w:eastAsia="Calibri"/>
          <w:sz w:val="28"/>
          <w:szCs w:val="28"/>
        </w:rPr>
        <w:t xml:space="preserve"> в рамках инициативного бюджетирования по направлению "Твой проек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истематический контроль за освещени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замена ламп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приборов учета электроэнерг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потребленную электроэнерг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редполагается поддержание действующей электросети в работоспособном состоянии, установить дополнительно автономных фонарей на солнечных батаре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ля  обеспечения первичных мер пожарной безопасности в границах поселен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выполнения и осуществления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работка, утверждение и исполнение  бюджета в части расходов на  пожарную без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учение населения мерам пожарной безопасности и его привлечения к предупреждению и тушению 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ю общественного контроля за обеспечением пожарной безопасност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использованные земельные участки сельскохозяйственного назначения, находящиеся в муниципальной собственности Рождественского сельского поселения будут вовлечены  в оборот и преданы в аренду по результатам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ь за поступлением арендных платежей от сдачи муниципального имущества и земельных участков в арен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Защита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готовности органов управления, сил и средств районного звена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вершенствование системы обучения населения способам защиты и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ание и создание соответствующих резервов финансовых и материальных ресурсов, предназначенных для ликвидации чрезвычайных ситуаций муниципального и объектов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униципальная служба и местн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валификации 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должать совершенствование территориального общественного самоуправления, в том числе оказание материальной поддержки органам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 социально- экономического развития Рождественского поселения на 2025 год и  на период 2026- 2027  годов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</w:t>
      </w:r>
    </w:p>
    <w:p>
      <w:pPr>
        <w:sectPr>
          <w:type w:val="nextPage"/>
          <w:pgSz w:w="11906" w:h="16838"/>
          <w:pgMar w:left="1701" w:right="110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Рождественского   сельского поселения на очередной 2025 год и на период 2026 - 2027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3.09.2024 г. №43-п                             </w:t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 прогноза</w:t>
      </w:r>
    </w:p>
    <w:p>
      <w:pPr>
        <w:pStyle w:val="TextBodyIndent"/>
        <w:spacing w:lineRule="auto" w:line="211"/>
        <w:ind w:hanging="0"/>
        <w:jc w:val="center"/>
        <w:rPr/>
      </w:pPr>
      <w:r>
        <w:rPr>
          <w:b/>
          <w:szCs w:val="28"/>
        </w:rPr>
        <w:t xml:space="preserve">социально-экономического развития Рождественского сельского поселения </w:t>
      </w:r>
    </w:p>
    <w:p>
      <w:pPr>
        <w:pStyle w:val="TextBodyIndent"/>
        <w:spacing w:lineRule="auto" w:line="211"/>
        <w:ind w:hanging="0"/>
        <w:jc w:val="center"/>
        <w:rPr>
          <w:szCs w:val="28"/>
        </w:rPr>
      </w:pPr>
      <w:r>
        <w:rPr>
          <w:b/>
          <w:szCs w:val="28"/>
        </w:rPr>
        <w:t>на 2025 год и плановый период 2026 и 2027 годов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418"/>
        <w:gridCol w:w="1275"/>
        <w:gridCol w:w="1276"/>
        <w:gridCol w:w="1985"/>
        <w:gridCol w:w="2400"/>
      </w:tblGrid>
      <w:tr>
        <w:trPr>
          <w:tblHeader w:val="true"/>
          <w:trHeight w:val="6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факт (по данным  статис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3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3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земель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.к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ротяженность дорог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,7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,7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,74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,74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доходы и расходы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7117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0930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6822,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2295,5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7987,3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Фонд заработной платы работников (начисленная заработная плата по полному кругу организаций)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8200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93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1116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761,4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471,88</w:t>
            </w:r>
          </w:p>
        </w:tc>
      </w:tr>
      <w:tr>
        <w:trPr>
          <w:trHeight w:val="47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47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5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10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597,2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597,29</w:t>
            </w:r>
          </w:p>
        </w:tc>
      </w:tr>
      <w:tr>
        <w:trPr>
          <w:trHeight w:val="20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в т.ч.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88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90,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90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45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43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055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 </w:t>
            </w:r>
            <w:r>
              <w:rPr/>
              <w:t>2437,1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37,1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87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4113,11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35,4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35,47</w:t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сфера</w:t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/>
              <w:t xml:space="preserve">    </w:t>
            </w:r>
            <w:r>
              <w:rPr/>
              <w:t>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оличество учреждений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ение почтовой связи</w:t>
            </w:r>
          </w:p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 CYR" w:hAnsi="Times New Roman CYR" w:cs="Times New Roman CYR"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27:00Z</dcterms:created>
  <dc:creator>Admin</dc:creator>
  <dc:description/>
  <cp:keywords/>
  <dc:language>en-US</dc:language>
  <cp:lastModifiedBy>Пользователь</cp:lastModifiedBy>
  <cp:lastPrinted>2024-10-10T15:26:00Z</cp:lastPrinted>
  <dcterms:modified xsi:type="dcterms:W3CDTF">2024-10-10T05:27:00Z</dcterms:modified>
  <cp:revision>10</cp:revision>
  <dc:subject/>
  <dc:title>АДМИНИСТРАЦИЯ</dc:title>
</cp:coreProperties>
</file>