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25.75pt" filled="f" o:ole="">
            <v:imagedata r:id="rId3" o:title=""/>
          </v:shape>
          <o:OLEObject Type="Embed" ProgID="" ShapeID="ole_rId2" DrawAspect="Icon" ObjectID="_931120716" r:id="rId2"/>
        </w:object>
      </w:r>
    </w:p>
    <w:p>
      <w:pPr>
        <w:pStyle w:val="Heading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АДМИНИСТРАЦИЯ РОЖДЕСТВЕН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26 августа  2024 г.                                    с. Рождественка    </w:t>
        <w:tab/>
        <w:t xml:space="preserve">                                              №</w:t>
      </w:r>
      <w:r>
        <w:rPr>
          <w:b/>
          <w:sz w:val="20"/>
          <w:szCs w:val="20"/>
          <w:u w:val="single"/>
        </w:rPr>
        <w:t xml:space="preserve">  42   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Рождествен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Рождественского  сельского поселения от 25 июля 2024 года №39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ождественского  сельского поселения  и проведения оценки эффективности реализации муниципальных программ</w:t>
      </w:r>
      <w:r>
        <w:rPr>
          <w:sz w:val="28"/>
          <w:szCs w:val="28"/>
        </w:rPr>
        <w:t xml:space="preserve">», руководствуясь Уставом Рождественского сельского поселения, администрация Рождествен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  Утвердить перечень муниципальных программ Рождеств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сельского поселения согласно приложению№1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.  Признать утратившим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ждественского сельского поселения от 29 августа 2022года №31«Об утверждении перечня муниципальных программ Рождественского сельского поселения».</w:t>
      </w:r>
    </w:p>
    <w:p>
      <w:pPr>
        <w:pStyle w:val="Style17"/>
        <w:spacing w:before="0" w:after="200"/>
        <w:ind w:left="0" w:firstLine="709"/>
        <w:contextualSpacing/>
        <w:jc w:val="both"/>
        <w:rPr/>
      </w:pPr>
      <w:r>
        <w:rPr/>
        <w:t>3. Настоящее постановление вступает в силу со дня его обнародования и распространяет свое действие  на правоотношения, возникшие с 1 января 2025 года.</w:t>
      </w:r>
    </w:p>
    <w:p>
      <w:pPr>
        <w:pStyle w:val="Style17"/>
        <w:spacing w:before="0" w:after="200"/>
        <w:ind w:left="0" w:firstLine="709"/>
        <w:contextualSpacing/>
        <w:jc w:val="both"/>
        <w:rPr>
          <w:rFonts w:eastAsia="Times New Roman"/>
          <w:lang w:eastAsia="ru-RU"/>
        </w:rPr>
      </w:pPr>
      <w:r>
        <w:rPr/>
        <w:t>4.  Настоящее постановление подлежит размещению на официальном сайте администрации Рождественского сельского поселения в сети Интернет и на информационном стенде администрации Рождеств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63" w:hanging="163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63" w:hanging="163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>Рождественского сельского поселения                                  А.Н.Выхрестюк</w:t>
      </w:r>
      <w:r>
        <w:br w:type="page"/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spacing w:lineRule="auto" w:line="232"/>
        <w:ind w:left="6237" w:hanging="2097"/>
        <w:jc w:val="right"/>
        <w:rPr/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Heading"/>
        <w:spacing w:lineRule="auto" w:line="232"/>
        <w:ind w:left="411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Рождествен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8.2024 года  №42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Рождес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4"/>
        <w:gridCol w:w="3544"/>
        <w:gridCol w:w="2282"/>
      </w:tblGrid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«Развитие и сохранение культуры на территории  Рождественского сельского  поселения» </w:t>
            </w:r>
            <w:r>
              <w:rPr>
                <w:bCs/>
                <w:sz w:val="28"/>
                <w:szCs w:val="28"/>
              </w:rPr>
              <w:t>на 2023-2027 годы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 учреждение  «Культурно-Досуговый-центр» Рождественского сельского поселения» (сокращенно МКУ "КДЦ»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-2027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Рождественского сельского поселения на 2023 -202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Рождествен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-2027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Рождественского сельского поселения на 2023 -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ждествен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-2027г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3">
    <w:name w:val="Текст"/>
    <w:basedOn w:val="Normal"/>
    <w:qFormat/>
    <w:pPr>
      <w:spacing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 Знак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08:00Z</dcterms:created>
  <dc:creator>Покателов</dc:creator>
  <dc:description/>
  <cp:keywords/>
  <dc:language>en-US</dc:language>
  <cp:lastModifiedBy>Пользователь</cp:lastModifiedBy>
  <cp:lastPrinted>2024-08-27T14:47:00Z</cp:lastPrinted>
  <dcterms:modified xsi:type="dcterms:W3CDTF">2024-08-27T04:47:00Z</dcterms:modified>
  <cp:revision>4</cp:revision>
  <dc:subject/>
  <dc:title>(проект Распоряжения Главы администрации Чертковского района по закупке до 60 тыс</dc:title>
</cp:coreProperties>
</file>