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right="279" w:hanging="0"/>
        <w:rPr>
          <w:sz w:val="4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сентября2024г                                           с. Рождественка                                                   № 4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 политик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ождественском сельском поселении на 2025 год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6 и 2027 год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Положением </w:t>
      </w:r>
      <w:r>
        <w:rPr>
          <w:sz w:val="28"/>
          <w:szCs w:val="28"/>
        </w:rPr>
        <w:t>о бюджетном процессе в Рождественском сельском поселении, на основании Устава Рождественского сельского поселения, в целях составления проекта бюджета Рождественского сельского поселения на 2025 год и на плановый период 2026 и 2027 год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в Рождественском сельском поселении на 2025 год и на плановый период 2026 и 2027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подготовке проекта бюджета Рождественского сельского поселения на 2025 год и плановый период 2026 и 2027 годов руководствоваться основными направлениями бюджетной и налоговой политики Рождественского сельского поселения на 2025 год и плановый период 2026 и 2027 годов, утвержд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Глава Рождественского  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8"/>
        </w:rPr>
        <w:t xml:space="preserve">сельского поселения                                                               А.Н.Выхрестюк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сентября 2024 года № 4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й и налоговой политики Рождествен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Рождественского сельского поселения на 2025 год и плановый период 2026 и 2027 годов разработаны  в соответствии со статьями 172, 184.2 Бюджетного кодекса Российской Федерации, Положением </w:t>
      </w:r>
      <w:r>
        <w:rPr>
          <w:sz w:val="28"/>
          <w:szCs w:val="28"/>
        </w:rPr>
        <w:t>о бюджетном процессе в Рождественском  сельском поселении, утвержденным решением муниципального комитета Рождественского сельского поселения от 05 октября 2020г №4, с учетом итогов реализации бюджетной и налоговой политики за предыдущий бюджетный период и являются определяющими при формировании бюджета Рождественского сельского поселения на 2025 год и плановый период 2026 и 2027 годов, как составной части экономической политики Рождестве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готовки данного документа является определение условий, принимаемых для составления проекта бюджета Рождественского сельского поселения (далее – бюджет поселения) на 2025-2027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Рождественского сельского поселения на 2025 год и плановый период 2026 и 2027 годов определены в соответствии с Бюджетным кодексом Российской Федерации, Посланием Президента Российской Федерации Федеральному Собранию от 29 февраля 2024 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0" w:name="sub_1001"/>
      <w:bookmarkEnd w:id="0"/>
      <w:r>
        <w:rPr>
          <w:b/>
          <w:sz w:val="28"/>
          <w:szCs w:val="28"/>
        </w:rPr>
        <w:t>Итоги реализации бюджетной и налоговой политики в 2023 году и первой половине 2024 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Рождественском сельском поселении в 2023 году и первой половине 2024 года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продолжается адаптация экономики к изменившимся внешним условиям, в том числе к введенным санкциям, и переход к новой модели экономического ро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исполнении бюджета Рождественского сельского поселения в 2024 году администрация Рождественского сельского поселения руководствуется следующими задач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формирование бюджета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, дальнейшего совершенствования системы оценки эффективности муниципальных програм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бюджета 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ие сбалансированной политики Рождественского сельского поселения в 2023 году позволило обеспечить поступление в местный бюджет налоговых и неналоговых доходов в сумме 1283,0 тыс. рублей.  В </w:t>
      </w:r>
      <w:r>
        <w:rPr>
          <w:color w:val="000000"/>
          <w:sz w:val="28"/>
          <w:szCs w:val="28"/>
        </w:rPr>
        <w:t>течение 2023 года, с учетом принятых мер, направленных на выполнение плана по неналоговым доходам, в бюджет поселения поступило неналоговых доходов в сумме 864,601 тыс. рублей или 104,16% от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поселения в части налоговых и неналоговых доходов была исполнена на 109,82%, что позволило администрации Рождественского сельского поселения осуществлять финансирование расходов в рамках реализации мероприятий муниципальных программ Рождественского сельского поселения и непрограммных направлений деятельности органов местного самоуправления в объемах, подтвержденных заявками главных распорядителей бюджетных средств, при наличии подтвержд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бюджета поселения, оперативное взаимодействие с администраторами доходов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бюджет Рождественского сельского поселения исполнен с профицитом  в сумме 804,8 тыс. рублей при планируемом профиците - 636,725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имствований обеспечило не привлечение бюджетных ассигнований на обслуживание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емь месяцев 2024 года, план по налоговым доходам выполнен на 53,9%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низким уровнем исполнения собственной доходной части, в бюджете поселения появились риски возникновения временных кассовых разры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следствие своевременного внесения изменений в муниципальные правовые акты в части резервирования и использования остатков собственных бюджетных средств на едином счете бюджета поселения по состоянию на 01.01.2024г, на покрытие кассовых разрывов бюджета поселения, кредитные ресурсы не привлекались и не планируются к привлечению в ходе исполнения бюджета в 2024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е сельское поселение является получателем дотации на выравнивание бюджетной обеспеченности. Уровень дотационности бюджета поселения остается высоким. Исполнение бюджета поселения в 2024 году, как и в 2023году, осуществляется в условиях заключенного Соглашения между администрацией Рождественского сельского поселения и финансовым органом  Дальнереченского муниципального района «О мерах по социально-экономическому развитию и оздоровлению муниципальных финансов Рождественского сельского поселения Дальнереченского муниципального района Приморского края», предметом которого, в том числе, является увеличение налоговых и неналоговых доходов, недопущение роста кредиторской задолженности по оплате труда и начислениям на выплаты по оплате труда, по оплате коммунальных услуг, снижение дебиторской задолженности по платежам от аренды муниципального имущества и земельных участков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района, включая поселения, расположенные на его территории, постановлением администрации Дальнереченского муниципального района от 21 марта 2024 года №140-па утвержден План мероприятий по росту доходного потенциала, оптимизации расходов и совершенствованию долговой политики Дальнереченского муниципального района на период с 2024 по 2026 г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я расходов за счет снижения неэффективных затра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ение бюджета в Рождественском поселении в 2024 году осуществляется на основании 3-х муниципальных программ, на финансовое обеспечение которых запланировано 3 425,59 тыс. рублей, или 49,12% от общего объема расходов. </w:t>
      </w:r>
    </w:p>
    <w:p>
      <w:pPr>
        <w:pStyle w:val="Normal"/>
        <w:autoSpaceDE w:val="false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словиях софинансирования в 2023 году Рождественское сельское поселение принимало участие в государственной программе Приморского края. Решения по участию в гос.программах принимаются исходя из приоритетности мероприятий и финансовых возможностей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более активного вовлечения граждан в процесс распределения бюджетных средств на наиболее приоритетные для поселения  мероприятия начиная с  2022 года  Рождественское поселение  участвует в  реализации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организации данного мероприятия на конкурсной основе выбирается проект по благоустройству и ремонту объектов инфраструктуры муниципальной собственности, определенных населением в качестве приоритетных. На официальном сайте администрации Дальнереченского муниципального района в разделе «Инициативное бюджетирование» разработан механизм, позволяющий гражданам поселения предлагать свои иде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2023 году исполнены все принятые обязательства и гарантии социального характера. Средняя заработная плата работников культуры в 2024 году, как и в 2023 году обеспечена в объеме, необходимом для достижения целевого показателя среднемесячного дохода от трудовой деятельности в Приморском кра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поселения за 2023 год и первое полугодие 2024года в поселении отсутствует просроченная кредиторская задолж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участия и повышения бюджетной грамотности населения, в Рождественском сельском поселении </w:t>
      </w:r>
      <w:r>
        <w:rPr>
          <w:sz w:val="26"/>
          <w:szCs w:val="26"/>
        </w:rPr>
        <w:t>продолже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поселения, в том числе в доступной для граждан форме ("Бюджет для граждан"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публичности и доступности деятельности органов местного самоуправления и муниципальных учреждений на постоянной основе осуществляется размещение муниципальными учреждениями информации о муниципальных учреждениях в личном кабинете на официальном сайте www.bus.gov.ru, а именно: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размещаются решения о бюджете, и о его исполнении, ежеквартальные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открытости бюджета, доверия граждан к деятельности органов местного самоуправления поселения были проведены публичные слушания по проекту бюджета на 2024 год и плановый период и проекту об исполнении бюджета поселения за 2023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нципа прозрачности (открытости) бюджета Рождественского сельского поселения на постоянной основе осуществляется размещение информации на едином портале бюджетной системы Российской Федерации,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6 года № 243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3" w:name="sub_1002"/>
      <w:bookmarkEnd w:id="3"/>
      <w:r>
        <w:rPr>
          <w:b/>
          <w:sz w:val="28"/>
          <w:szCs w:val="28"/>
        </w:rPr>
        <w:t>Основные направления</w:t>
        <w:br/>
        <w:t>бюджетной и налоговой политики на 2025 – 2027 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бюджетной и налоговой политики на территории Рождественского сельского поселения в 2025 году и плановом периоде 2026 и 2027 годов ориентирована на обеспечение стабильности, сбалансированности и устойчивости бюджета поселения, повышение качества бюджетного планирования и исполнения бюджета поселения, прозрачности и открытости бюджетного планирования, учитывает задачи муниципального уровня, обозначенные Президентом Российской Федерации, Правительствами Российской Федерации и Приморского края в сфере налоговой и бюджетной политики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в Рождественском сельском поселении определена с учетом основных направлений налоговой политики Российской Федерации, а также изменений федерального законодательства и законодательства Примо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налоговой политики на 2025 год и плановый период 2026 и 2027 годов остаются обеспечение полного и стабильного поступления налоговых и неналоговых платежей в бюджет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по обеспечению доходного потенциала бюджета поселения определ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с главными администраторами (администраторами) доходов бюджета поселения, в целях повышения их ответственности за правильность исчисления, полноту и своевременность осуществления платежей в бюджет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ние системы управления муниципальной собственностью, включая земельные участки, обеспечение их качественного учета, жесткого контроля за их использова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ретензионная рабо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25-2027 годы сохранит свою направленность на повышение эффективности бюджетных расходов, на реализацию уже принятых решений в рамках бюджета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ой доходной базы и высокой зависимости от объема финансовой помощи и целевых субсидий, необходимо участвовать в реализации государственных программ Приморского края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политика нового бюджетного цикла сохраняет преемственность задач прошлых период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цели бюджетной и налоговой политики Рождествен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99" w:firstLine="709"/>
        <w:jc w:val="both"/>
        <w:rPr/>
      </w:pPr>
      <w:r>
        <w:rPr>
          <w:b/>
          <w:sz w:val="28"/>
          <w:szCs w:val="28"/>
        </w:rPr>
        <w:t>Устойчивость доходной базы бюджета поселения.</w:t>
      </w:r>
    </w:p>
    <w:p>
      <w:pPr>
        <w:pStyle w:val="Normal"/>
        <w:widowControl w:val="false"/>
        <w:autoSpaceDE w:val="false"/>
        <w:spacing w:lineRule="auto" w:line="276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ю собственной устойчивой доходной базы бюджета Рождественского сельского поселения должны способствовать мероприятия, направленные на сохранение и развитие налогового потенциала поселения, увеличению поступлений неналоговых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расходных обязательств источниками финансир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воочередном порядке будет осуществляться обеспечение источниками финансирования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новых расходных обязательств бюджета Рождественского сельского поселения должно в обязательном порядке основываться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е прогнозируемых доходов бюджета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ширении практики оптимизации и выявления неэффективных бюджет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иоритетных проектов и программ, направленных на социально-экономическое развитие территории муниципального образования и обеспечение улучшения качества жизни в посе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проектировок учтены следующие фактор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оплату труда отдельных категорий бюджетной сферы, поименованных в Указах Президента Российской Федерации в 2025 году – 13,3%, в 2025 году – 12,7%, в 2026 году – 8,5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е повышение оплаты труда работников муниципальных учреждений Рождественского сельского поселения на прогнозный уровень инфляции в Российской Федерации: с 1 октября 2025 года – 4,5%, с 1 октября 2026 года - 4%; с 1 октября 2027 года - 4%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РОТ в соответствии с Федеральным зконодательством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е бюджетных ассигнований на исполнение расходных обязательств Рождественского сельского поселения, в целях софинансирования которых предоставляется субсидия из краевого бюджета в объеме, необходимом для их исполнения с учетом предельного уровня софинансирования расходных обязательств, предусмотренных соответствующими порядк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. 1 ст. 136 Бюджетного кодекса Российской Федерации в части формирования расходов на содержание органов местного самоуправления сельских поселений Дальнереченского муниципального района Приморского кр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Обеспечение подотчетности (подконтрольности) расходов бюджета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 рамках решения данной задачи предполагается внедрение и применение единых стандартов внутреннего муниципального финансового контроля, устанавливающего единые принципы, определения и основания проведения проверок, ревизий и обследований, права и обязанности должностных лиц органов контроля и объектов контроля, обеспечивающих исключение дублирования контрольных мероприятий орган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овышение эффективности расходования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Рождеств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капитальных вложениях главные распорядители на стадии планирования обязаны обосновать необходимость таких вложений с точки зрения экономической эффективности. Кроме того, необходимо рассматривать в совокупности инвестиционные расходы и последующие связанные с ними текущие и эксплуатационные расх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охранение практики формирования "программного"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ключевых направлений повышения эффективности расходов </w:t>
      </w:r>
      <w:r>
        <w:rPr>
          <w:rFonts w:eastAsia="Calibri"/>
          <w:spacing w:val="-4"/>
          <w:sz w:val="28"/>
          <w:szCs w:val="28"/>
        </w:rPr>
        <w:t>бюджета поселения в предстоящем периоде останется сохранение программно-</w:t>
      </w:r>
      <w:r>
        <w:rPr>
          <w:rFonts w:eastAsia="Calibri"/>
          <w:sz w:val="28"/>
          <w:szCs w:val="28"/>
        </w:rPr>
        <w:t xml:space="preserve">целевого бюджетного планирования на основе муниципальных программ Рождестве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Обеспечение открытости и прозрачности бюджетного процесса и повышения финансовой грамотности насел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открытости и прозрачности бюджетного процесса и вовлечение в него граждан будет осуществляться посредством решения ряда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Совершенствование и развитие системы информирования граждан о состоянии общественных финансов посред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азмещения в государственной интегрированной системе управления общественными финансами "Электронный бюджет" информации об организации бюджетного процесса в Рождественском сельском поселении, об осуществлении бюджетных полномочий и отношениях, регулируем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 размещения информации в разделе "Бюджет для граждан" официального сайта администрации Рождественского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публичных слушаний проекта бюджета Рождественского сельского поселения на очередной финансовый год и плановый период и отчета об исполнении бюджета поселения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Условием успешного достижения целей и задач бюджетной и налоговой политики является согласованная работа и взаимодействие администрации Рождественского поселения и всех функциональных органов администрации Дальнереченского муниципального района нацеленные на улучшение качества жизни, благополучие, безопасность и здоровье жителей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5710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8:00Z</dcterms:created>
  <dc:creator>Admin</dc:creator>
  <dc:description/>
  <cp:keywords/>
  <dc:language>en-US</dc:language>
  <cp:lastModifiedBy>Пользователь</cp:lastModifiedBy>
  <cp:lastPrinted>2024-10-11T09:12:00Z</cp:lastPrinted>
  <dcterms:modified xsi:type="dcterms:W3CDTF">2024-10-10T23:12:00Z</dcterms:modified>
  <cp:revision>9</cp:revision>
  <dc:subject/>
  <dc:title>ГЛАВА</dc:title>
</cp:coreProperties>
</file>