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330656924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pacing w:val="50"/>
          <w:sz w:val="26"/>
        </w:rPr>
      </w:pPr>
      <w:r>
        <w:rPr>
          <w:b/>
          <w:spacing w:val="50"/>
          <w:sz w:val="26"/>
        </w:rPr>
        <w:t>ПОСТАНОВЛЕНИЕ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28 декабря 2023 г.</w:t>
        <w:tab/>
        <w:t xml:space="preserve"> </w:t>
        <w:tab/>
        <w:t xml:space="preserve">      с. Рождественка</w:t>
        <w:tab/>
        <w:t xml:space="preserve">      </w:t>
        <w:tab/>
        <w:t xml:space="preserve">             </w:t>
        <w:tab/>
        <w:t>№  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 РОЖДЕСТВЕ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, постановлением Правительства Российской Федерации от 16 сентября 2021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Рождестве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Рождественского сельского поселения  согласно приложения №1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Рождественского сельского поселения согласно приложения №2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порядок и сроки внесения изменений в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Рождественского сельского поселения согласно приложения №3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орядок и сроки внесения изменений в перечень главных администраторов источников финансирования дефицита бюджета Рождественского сельского поселения согласно приложения №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Рождественского сельского поселения, начиная с бюджета на 2024 год и на плановый период 2025 и 2026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 Настоящее постановление подлежит размещению на официальном сайте администрации Рождественского поселения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ождественского   сельского поселения                                 А.Н.Выхрестю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30" w:right="-45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521" w:right="-45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  от 28.12.2023 г.   </w:t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18"/>
          <w:szCs w:val="18"/>
        </w:rPr>
      </w:pPr>
      <w:r>
        <w:rPr>
          <w:sz w:val="22"/>
          <w:szCs w:val="1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П</w:t>
      </w:r>
      <w:hyperlink w:anchor="P28">
        <w:r>
          <w:rPr>
            <w:rStyle w:val="InternetLink"/>
            <w:color w:val="000000"/>
            <w:sz w:val="28"/>
            <w:szCs w:val="28"/>
          </w:rPr>
          <w:t>еречень</w:t>
        </w:r>
      </w:hyperlink>
      <w:r>
        <w:rPr>
          <w:sz w:val="28"/>
          <w:szCs w:val="28"/>
        </w:rPr>
        <w:t xml:space="preserve"> главных администраторов доходов бюджета Рождественского сельского поселения</w:t>
      </w:r>
      <w:r>
        <w:rPr>
          <w:b/>
          <w:sz w:val="28"/>
        </w:rPr>
        <w:t xml:space="preserve"> </w:t>
      </w:r>
      <w:r>
        <w:rPr>
          <w:bCs/>
          <w:color w:val="000000"/>
          <w:sz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6096"/>
      </w:tblGrid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1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вида (подвида) доходов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бюджета Рождественского  сельского поселения, наименование кода вида (подвида) доходов бюджета 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Администрация Дальнеречен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2020 02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12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2   Федеральная налоговая служба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bCs/>
                  <w:color w:val="0000FF"/>
                  <w:lang w:eastAsia="ru-RU"/>
                </w:rPr>
                <w:t>статьями 227</w:t>
              </w:r>
            </w:hyperlink>
            <w:r>
              <w:rPr>
                <w:bCs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bCs/>
                  <w:color w:val="0000FF"/>
                  <w:lang w:eastAsia="ru-RU"/>
                </w:rPr>
                <w:t>227.1</w:t>
              </w:r>
            </w:hyperlink>
            <w:r>
              <w:rPr>
                <w:bCs/>
                <w:lang w:eastAsia="ru-RU"/>
              </w:rPr>
              <w:t xml:space="preserve"> и </w:t>
            </w:r>
            <w:hyperlink r:id="rId7">
              <w:r>
                <w:rPr>
                  <w:rStyle w:val="InternetLink"/>
                  <w:bCs/>
                  <w:color w:val="0000FF"/>
                  <w:lang w:eastAsia="ru-RU"/>
                </w:rPr>
                <w:t>228</w:t>
              </w:r>
            </w:hyperlink>
            <w:r>
              <w:rPr>
                <w:bCs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  <w:lang w:eastAsia="ru-RU"/>
                </w:rPr>
                <w:t>статьей 227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color w:val="0000FF"/>
                  <w:lang w:eastAsia="ru-RU"/>
                </w:rPr>
                <w:t>статьей 227.1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5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7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3"/>
                <w:lang w:eastAsia="ru-RU"/>
              </w:rPr>
            </w:pPr>
            <w:r>
              <w:rPr>
                <w:b/>
                <w:bCs/>
                <w:sz w:val="27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    Администрация  Рождественского сельского поселения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7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314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 11 053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1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7"/>
              </w:rPr>
              <w:t>114 06000 00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1 16 0701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709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08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 17 150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7"/>
              </w:rPr>
              <w:t>202 150</w:t>
            </w:r>
            <w:r>
              <w:rPr>
                <w:szCs w:val="27"/>
                <w:lang w:val="en-US"/>
              </w:rPr>
              <w:t>0</w:t>
            </w:r>
            <w:r>
              <w:rPr>
                <w:szCs w:val="27"/>
              </w:rPr>
              <w:t>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160</w:t>
            </w:r>
            <w:r>
              <w:rPr>
                <w:szCs w:val="27"/>
                <w:lang w:val="en-US"/>
              </w:rPr>
              <w:t>0</w:t>
            </w:r>
            <w:r>
              <w:rPr>
                <w:szCs w:val="27"/>
              </w:rPr>
              <w:t>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1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чие дотации бюджетам сельских поселений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2551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проведение комплексных  кадастровых работ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 299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 2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40014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 бюджетов муниципальных районов на осуществление части полномочий по решению вопросов местного значения в соответствии с заключенными соглашениями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 02 4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7 0502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207 05030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8 6001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5 Управление финансов администрации Дальнереченского муниципального района Приморского края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8 05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№  </w:t>
      </w:r>
      <w:r>
        <w:rPr>
          <w:sz w:val="28"/>
          <w:szCs w:val="28"/>
        </w:rPr>
        <w:t xml:space="preserve">77  от  28.12.2023 г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3402" w:right="0" w:hanging="3300"/>
        <w:rPr/>
      </w:pPr>
      <w:r>
        <w:rPr/>
        <w:t>Перечень главных администраторов источников внутреннего финансирования дефицита бюджета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7"/>
        <w:gridCol w:w="2810"/>
        <w:gridCol w:w="5098"/>
      </w:tblGrid>
      <w:tr>
        <w:trPr>
          <w:trHeight w:val="720" w:hRule="exac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color w:val="000000"/>
              </w:rPr>
              <w:t>, закрепляемые за главными администраторами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04" w:hRule="exact"/>
          <w:cantSplit w:val="true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ого администратора</w:t>
              <w:br/>
              <w:t xml:space="preserve">источников  финансирования  </w:t>
              <w:br/>
              <w:t>дефицита бюджжета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сточников  финансирования  дефицита бюджета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ождественского сельского  поселения</w:t>
            </w:r>
          </w:p>
        </w:tc>
      </w:tr>
      <w:tr>
        <w:trPr>
          <w:trHeight w:val="62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</w:t>
            </w:r>
            <w:r>
              <w:rPr/>
              <w:t>01 03 01 00 10 0000 7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джетами сельских поселений в валюте Российской Федерации</w:t>
            </w:r>
          </w:p>
        </w:tc>
      </w:tr>
      <w:tr>
        <w:trPr>
          <w:trHeight w:val="141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</w:t>
            </w:r>
            <w:r>
              <w:rPr/>
              <w:t>01 03 01 00 10 0000 8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</w:tr>
      <w:tr>
        <w:trPr>
          <w:trHeight w:val="717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зменение остатков средств</w:t>
            </w:r>
          </w:p>
        </w:tc>
      </w:tr>
      <w:tr>
        <w:trPr>
          <w:trHeight w:val="62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№  </w:t>
      </w:r>
      <w:r>
        <w:rPr>
          <w:sz w:val="28"/>
          <w:szCs w:val="28"/>
        </w:rPr>
        <w:t xml:space="preserve">77  от 28.12.2023 г.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внесения изменений в </w:t>
      </w:r>
      <w:hyperlink w:anchor="P2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лавных администраторов доходов бюджета Рождественского сельского поселения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изменений в перечень главных администраторов доходов бюджета Рождественского сельского поселения (далее Перечен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внесению изменений в Перечень (далее - Предложение) направляются в финансовый орган Рождественского сельского поселения (далее – финансовый орг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в финансовый орган направляют органы местного самоуправления Рождественского сельского поселения, осуществляющие бюджетные полномочия главных администраторов доходов бюджета Рождественского сельского поселения (далее Заявител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финансовым органом Предложений осуществляется в течение 2-х рабочих дней со дня их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 итогам рассмотрения Предложений финансовый орган в срок, установленный пунктом 4 настоящего Порядк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рабатывает соответствующий проект постановления администрации Рождественского сельского поселения и информирует Заяв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снованиями для отказа в согласовании Предложения являются:</w:t>
        <w:br/>
        <w:t xml:space="preserve">отсутствие в нормативно-правовом акте Министерства финансов </w:t>
        <w:br/>
        <w:t xml:space="preserve">Российской Федерации, устанавливающем коды классификации </w:t>
      </w:r>
      <w:r>
        <w:rPr>
          <w:sz w:val="28"/>
          <w:szCs w:val="28"/>
          <w:lang w:eastAsia="ru-RU"/>
        </w:rPr>
        <w:t>видов доходов бюджетов и соответствующие им коды аналитической группы подвидов доходов бюджетов кода</w:t>
      </w:r>
      <w:r>
        <w:rPr>
          <w:sz w:val="28"/>
          <w:szCs w:val="28"/>
        </w:rPr>
        <w:t>, предлагаемого заявителем к включению в Перечен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наименования </w:t>
      </w:r>
      <w:r>
        <w:rPr>
          <w:sz w:val="28"/>
          <w:szCs w:val="28"/>
          <w:lang w:eastAsia="ru-RU"/>
        </w:rPr>
        <w:t xml:space="preserve">кода вида (подвида) дохода </w:t>
      </w:r>
      <w:r>
        <w:rPr>
          <w:sz w:val="28"/>
          <w:szCs w:val="28"/>
        </w:rPr>
        <w:t xml:space="preserve">бюджета коду </w:t>
      </w:r>
      <w:r>
        <w:rPr>
          <w:sz w:val="28"/>
          <w:szCs w:val="28"/>
          <w:lang w:eastAsia="ru-RU"/>
        </w:rPr>
        <w:t>вида (подвида) дохода</w:t>
      </w:r>
      <w:r>
        <w:rPr>
          <w:sz w:val="28"/>
          <w:szCs w:val="28"/>
        </w:rPr>
        <w:t xml:space="preserve"> бюджета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ый орган предложение о внесении изменений в Перечень повтор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№  </w:t>
      </w:r>
      <w:r>
        <w:rPr>
          <w:sz w:val="28"/>
          <w:szCs w:val="28"/>
        </w:rPr>
        <w:t xml:space="preserve">77  от 28.12. 2023 г.        </w:t>
      </w:r>
    </w:p>
    <w:p>
      <w:pPr>
        <w:pStyle w:val="ConsPlusNormal"/>
        <w:spacing w:before="220" w:after="0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бюджета 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Рождественского сельского поселения (далее Перечен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внесению изменений в Перечень (далее - Предложение) направляются в финансовый орган Рождественского сельского поселения (далее – финансовый орг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в финансовый орган направляют органы местного самоуправления Рождественского сельского поселения, осуществляющие бюджетные полномочия главных администраторов источников финансирования дефицита бюджета Рождественского сельского поселения (далее Заявител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финансовым органом Предложений осуществляется в течение 2-х рабочих дней со дня их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 итогам рассмотрения Предложений финансовый орган в срок, установленный пунктом 4 настоящего Порядк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атывает соответствующий проект постановления администрации Рождественского сельского поселения и информирует Заяв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отказа в согласовании Предложения являются:</w:t>
        <w:br/>
        <w:t xml:space="preserve">отсутствие в нормативно-правовом акте Министерства финансов </w:t>
        <w:br/>
        <w:t>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есоответствие наименования кода группы, подгруппы, статьи источника финансирования бюджета Рождественского сельского поселения коду группы, подгруппы, статьи источника финансирования бюджета поселения.</w:t>
        <w:br/>
        <w:t xml:space="preserve">     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ый орган предложение о внесении изменений в Перечень повторно.</w:t>
      </w:r>
    </w:p>
    <w:sectPr>
      <w:type w:val="nextPage"/>
      <w:pgSz w:w="11906" w:h="16838"/>
      <w:pgMar w:left="1440" w:right="99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80" w:leader="none"/>
      </w:tabs>
      <w:ind w:left="0" w:right="0" w:firstLine="72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250892D21BA6F8DA03CB92210DBD993BB0213159BF29FDAC4456306B0C396184F5989DD4A65D11DA1264E670D4A94340822F1663DEDN76AE" TargetMode="External"/><Relationship Id="rId5" Type="http://schemas.openxmlformats.org/officeDocument/2006/relationships/hyperlink" Target="consultantplus://offline/ref=01D2EAEF3C98B0F8D9BE2ED739B6C1A97C01903C587482C49621901E77EEF788E77D9BF47962EB27EC18E59C4160B1CBF7EFBA7B785Ei8uAA" TargetMode="External"/><Relationship Id="rId6" Type="http://schemas.openxmlformats.org/officeDocument/2006/relationships/hyperlink" Target="consultantplus://offline/ref=01D2EAEF3C98B0F8D9BE2ED739B6C1A97C01903C587482C49621901E77EEF788E77D9BF6796BE52BB31DF08D196FB3D5E8EEA4677A5C89iEuCA" TargetMode="External"/><Relationship Id="rId7" Type="http://schemas.openxmlformats.org/officeDocument/2006/relationships/hyperlink" Target="consultantplus://offline/ref=01D2EAEF3C98B0F8D9BE2ED739B6C1A97C01903C587482C49621901E77EEF788E77D9BF67962E625B942F5980837BCD7F6F1A579665E8BEFi8u6A" TargetMode="External"/><Relationship Id="rId8" Type="http://schemas.openxmlformats.org/officeDocument/2006/relationships/hyperlink" Target="consultantplus://offline/ref=F15E4BC8C2F47BC75A3BD7AFE2416953400FD95FB53504B176A1BA4B4BE54E33EE97C67E30E4A73BFD9738326E26FAA11939901DA8A5u400A" TargetMode="External"/><Relationship Id="rId9" Type="http://schemas.openxmlformats.org/officeDocument/2006/relationships/hyperlink" Target="consultantplus://offline/ref=9C7746FE5130B4C0ED69BEA8AC100DFDCD232DD333C6A3A6BBF1838F36BCE29296440DC037CD32A02E9D627B833015A3D22C2EB6D01A2EABGA18A" TargetMode="External"/><Relationship Id="rId10" Type="http://schemas.openxmlformats.org/officeDocument/2006/relationships/hyperlink" Target="consultantplus://offline/ref=600A025BD6738EF4FB478A7103C37C08849A100D5A8E34B2231377796505F56C2C246E4DA0F114C096C2FA2376C4F9A508EE6077C5E0E1Y51C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8:00Z</dcterms:created>
  <dc:creator>Евгения Фёдоровна</dc:creator>
  <dc:description/>
  <cp:keywords/>
  <dc:language>en-US</dc:language>
  <cp:lastModifiedBy>Пользователь</cp:lastModifiedBy>
  <cp:lastPrinted>2023-12-28T14:57:00Z</cp:lastPrinted>
  <dcterms:modified xsi:type="dcterms:W3CDTF">2023-12-28T04:57:00Z</dcterms:modified>
  <cp:revision>25</cp:revision>
  <dc:subject/>
  <dc:title>РОССИЙСКАЯ  ФЕДЕРАЦИЯ</dc:title>
</cp:coreProperties>
</file>