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18502108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9 декабря 2024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</w:t>
        <w:tab/>
        <w:t>№  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 согласно приложения №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Рождественского сельского поселения согласно приложения №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Рождественского сельского поселения согласно приложения №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 согласно приложения №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5 год и на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  сельского поселения                                 А.Н.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 от 19.12.2024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    Администрация  Рождеств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6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8 0250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ию доходов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1000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</w:rPr>
        <w:t xml:space="preserve">65  от  19.12.2024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</w:rPr>
        <w:t xml:space="preserve">65  от 19.12.2024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 xml:space="preserve">65  от 19.12. 2024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4-01-22T15:41:00Z</cp:lastPrinted>
  <dcterms:modified xsi:type="dcterms:W3CDTF">2024-12-19T01:30:00Z</dcterms:modified>
  <cp:revision>29</cp:revision>
  <dc:subject/>
  <dc:title>РОССИЙСКАЯ  ФЕДЕРАЦИЯ</dc:title>
</cp:coreProperties>
</file>