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2109518643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РОЖДЕС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09 сентября 2025 г.                                              с. Рождественка                                                          №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bookmarkStart w:id="0" w:name="_Hlk90543968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нормативных затратах, применяемых  при планировании объема работ и услуг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ждественского сельского поселения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End w:id="0"/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г. №131-ФЗ «Об общих принципах организации местного самоуправления в Российской Федерации», руководствуясь Уставом Рождественского сельского поселения, в целях планирования и перераспределения средств бюджета Рождественского сельского поселения, администрация Рождест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нормативные затраты, применяемые при планирова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ъема работ и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ждественского сельского поселе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1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Рождественского сельского поселения  № 27-п от 10.07.2025год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нормативов стоимости единицы  работ и услуг по благоустройству территории   Рождественского сельского поселения счит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Главному бухгалтеру руководствоваться настоящим постановлением при планировании бюджетных ассигнований бюджета Рождественского сельского поселения начиная с бюджета  на 2025 год и на плановый период 2026 и 2027  г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подписания и подлежит размещению на сайте Рождественского сельского поселения в сети Интернет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ждественского  сельского  поселения                              А.Н.Выхрестюк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4859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spacing w:lineRule="auto" w:line="240"/>
        <w:ind w:firstLine="485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ждественского  сельского поселения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.09.2025 года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/>
          <w:color w:val="3C3C3C"/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ые затраты, применяемые при планирова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ъема работ и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ждествен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I. Благоустройство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.Затраты на приобретение материалов для наружного освещения и для  выполнения работ благоустройству территории общего пользования   Рождественского</w:t>
      </w:r>
      <w:r>
        <w:rPr/>
        <w:t xml:space="preserve"> сельского посел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ы затрат на приобретение материалов для организации наружного освеще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н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фонарь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светильник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амп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ор К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онтракт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р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фотореле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ы затрат на приобретение материалов для организации благоустройства поселе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очная рас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чная 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ос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источ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источ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с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ф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стра 5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анистр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ик для покра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у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ка для механической к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упаковок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т двухсторон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.Затраты на оборудование пожарных щитов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гор противо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м противо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ор 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паты пож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ро пожар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ит пожарный мет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-1.  Затраты на заправку ГСМ оборудования используемого  при работах на пожарах и благоустройстве территории поселения</w:t>
      </w:r>
      <w:r>
        <w:rPr/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41"/>
        <w:gridCol w:w="1727"/>
        <w:gridCol w:w="2258"/>
        <w:gridCol w:w="241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ход ГСМ на 1 установ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 работы оборудования в год(ча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оимость 1л Г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р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траты в году на 1 установку(руб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ность в ГСМ для заправки воздуходувки «Хузкварна» при использовании на пожар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л/ча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отребности но не более 20 час. в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*20*50=50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для воздуходуки «Хузквар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стра на 1 установку в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*2500=100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для бензиновой ко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 в год на 1 кос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*2500=75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-2.</w:t>
      </w:r>
      <w:r>
        <w:rPr>
          <w:rFonts w:cs="Times New Roman" w:ascii="Times New Roman" w:hAnsi="Times New Roman"/>
          <w:b/>
          <w:sz w:val="24"/>
          <w:szCs w:val="24"/>
        </w:rPr>
        <w:t xml:space="preserve">  Затраты на приобретение движимого имущества, потребляемого (используемого) в процессе противопожарных мероприятий и выполнения работ по благоустройству территории сел Рождествен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а за единицу (не более,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о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духодувка «Хузквар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89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I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Цепь сварная короткоз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L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рена ру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ка для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вочки со спинк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ель-шурупов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9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а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>80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2" w:name="_Hlk67050323"/>
      <w:bookmarkEnd w:id="2"/>
      <w:r>
        <w:rPr>
          <w:rFonts w:eastAsia="Calibri" w:cs="Times New Roman" w:ascii="Times New Roman" w:hAnsi="Times New Roman"/>
          <w:b/>
          <w:sz w:val="24"/>
          <w:szCs w:val="24"/>
        </w:rPr>
        <w:t>3.Затраты на выполнение работ, услуг  по благоустройству территории общего пользования Рождественского сельского поселения и обеспечению пожарной безопасности территории сел поселения</w:t>
      </w:r>
    </w:p>
    <w:tbl>
      <w:tblPr>
        <w:tblW w:w="102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476"/>
        <w:gridCol w:w="2544"/>
        <w:gridCol w:w="1796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у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мена фонарей, светильников, лам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94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становка нового оборудования  светиль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9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фонар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Аренда мест крепления свтильников и проводов уличного освещения на опорах ВЛ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мест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гласно цены, установленной в договоре с филиалом АО «ДРСК»-собственником оп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9 опор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бордюрного кам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п.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мест общего пользования (территория досок объявления и автобусных остановок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Уборка газонов от листьев, сучьев, мусо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дметание территор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и посадка  саженцев (деревьев) (без стоимости саженце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аженец (дерев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посадка кустарников (без стоимости саженце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деревье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дере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ур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ур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скаме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скамей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дметание территор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3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 раза</w:t>
            </w:r>
          </w:p>
        </w:tc>
      </w:tr>
      <w:tr>
        <w:trPr>
          <w:trHeight w:val="90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Обрезка и прореживание крон кустов, сбор срезанных ветвей, вывозка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ш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7,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брезка и прореживание крон деревьев, сбор срезанных ветвей, вывоз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ш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67,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Формирование кроны деревьев высотой до 3 м. Сбор срезанных ветвей, вывоз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алка деревьев с применением автовыш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.ш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е травы травокосилкой механическим способ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ab/>
              <w:t>Руб/кв.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я стадиона механическим способ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е газонов ручным способ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садка цв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4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рополка цв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клум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пиливание деревьев (сухосто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4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ёвывание деревьев с вывозом на свалк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6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чистка придорожных полос (в том числе кюветов) муниципальных дорог от древесно- кустарниковой расти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Чистка водоотводных каналов с использованием экскава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держание и ремонт памятника воинской слав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евывание  кустарников (с вывозом на свалк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8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лучайного мусора (с вывозом на свалк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мусора с территории общественных мест в ручную с укладкой мусора в мешки (уборщик городка)  1169,32 м2*2,50=2923,30руб в меся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11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ab/>
              <w:t>Механизированная снегоочистка автомобильных дорог до 500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ыс.руб/к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387/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счистка от снега  противопожарного пир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ыс.руб/к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387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(снятие растительного слоя) минерализованных полос,  ширина полос 10 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95,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трактора «Каматц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енда трактора на трале от г.Дальнереченска в с.Солнечное,с.Рождественка,с.Голубовка и обрат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0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*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зравнивание площади на заброшенных участках (выравнивание, бульдозеро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6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Грейдирование площадок, несанкционированных свалок (выравнивание, бульдозеро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/к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,625/к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плакатов агитационно-пропагандистских мероприятий,  направленных на профилактику пожаров и обучение населения мерам  пожарной безопасно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баннеров,  плакатов (агитационно-пропагандистских мероприятий,  направленных на профилактику пожаров и обучение населения мерам  пожарной безопасност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грунта с подвоз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ая масленая окраска раннее окрашенных стен (зарплата с учетом отчислений в фонды 27,1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,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ая масленая окраска раннее окрашенных потолков(зарплата с учетом отчислений в фонды 27,1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,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99" w:hanging="0"/>
              <w:jc w:val="both"/>
              <w:rPr/>
            </w:pPr>
            <w:r>
              <w:rPr/>
              <w:t xml:space="preserve">оказать услуги по расчистке снега автомобильных дорог местного значения, включая перебазировку снегоуборочной техники до населенных пунктов Рождественского сельского поселения ( </w:t>
            </w:r>
            <w:r>
              <w:rPr>
                <w:lang w:val="ru-RU"/>
              </w:rPr>
              <w:t>п</w:t>
            </w:r>
            <w:r>
              <w:rPr/>
              <w:t xml:space="preserve">. Филино, с. Голубовка,     с.Солнечное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00,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центральной площади ели искусственной 8 метровой; украшение ели вертикальной световой гирляндой, елочными украшениями ,шар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05,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69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деревьев светодиодными гирляндами, подключение, расходные материалы. Прокладка/протяжка кабеля к точке подклю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 снега в ручную на центральной площади с.Рождественка,  брусчатки  и сцены  от снега  для проведения новогодних празд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истка снега на площади с.Рождественка бульдозер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7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закаризация территории кладбища с.Рождественка 20000 м2, с.Голубовка 14900м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900м2*0,8=2792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6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кашивание травы тракторной косилк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/кв.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0 за 1кв.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>
          <w:trHeight w:val="6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ние и установка контейнера без крышки для мусора ТБО на кладбищ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*17500=35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Затраты на выполнение работ по сносу деревье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Ц</w:t>
      </w:r>
      <w:r>
        <w:rPr/>
        <w:t>ены на услуги по сносу дерева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3"/>
        <w:gridCol w:w="1320"/>
        <w:gridCol w:w="1255"/>
      </w:tblGrid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 из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, руб.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ка целиком с использованием естественного нак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стволе со стороны падения выпиливается клин, затем дерево подпиливается и валится в нужную сторон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5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 целиком с использованием оття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дереве закрепляется оттяжка, на стволе вырезается клин со стороны падения, дерево укладывается в нужную сторон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 55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ка по частям с возможностью сбрасывания фрагментов вн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ево разбирается по частям, его удаленные фрагменты сбрасываются вниз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6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ивание по частям со спуском фрагментов через соседние деревья либо через удаля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 спиливают по частям, каждый фрагмент закрепляется веревкой и аккуратно спускается вни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 1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ловка дерева на части после уда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ит в стоимость работ по уда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 после удаления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ировка (до 100 м) и складирование частей дерева после его уда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зка порубочных остатков в контейнер 8-27 куб. 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нтей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5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 порубочных остатков контейнер 8-27 куб. 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заказа контейнера зависит от его размера и удаленности объекта от Москв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нтей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0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орубочного би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зависит от категории дерева – является ли оно аварийным, находится ли в опасной близости от зданий, затеняет ли ок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ая стоимость за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</w:t>
      </w:r>
      <w:r>
        <w:rPr/>
        <w:t>аботы с деревьями цены от 1500 рублей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8"/>
        <w:gridCol w:w="159"/>
        <w:gridCol w:w="1312"/>
        <w:gridCol w:w="1419"/>
      </w:tblGrid>
      <w:tr>
        <w:trPr>
          <w:tblHeader w:val="true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 С ДЕРЕВЬЯМИ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— минимальная стоимость работ 1500 ру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аление деревь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целиком с использованием естественного накл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се работы ведутся на земле; у дерева выпиливается клин со стороны падения, затем дерево подпиливается и валится в нужную сторону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7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целиком с использованием оттяж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а дереве закрепляется оттяжка, делается клин со стороны падения, и дерево с помощью оттяжки укладывается в нужную сторону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по частям с возможностью сбрасывания частей вн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д деревом должна быть небольшая свободная площадка; дерево разбирается по частям и его удаленные фрагменты сбрасываются вниз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6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по частям со спуском фрагментов через соседние деревья либо через удаляемо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ево пилиться по частям, каждый фрагмент закрепляется веревкой и аккуратно спускается вниз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41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на части под погрузку (по 2 м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2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на части на дрова (по 40 см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борка территории после удаления дере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Транспортировка до 100 м вручную и складирование частей дерева после уда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5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 стоимость входит распиловка на части длиной по 1 м; </w:t>
              <w:br/>
              <w:t xml:space="preserve"> — в случае наличия вблизи дерева (под кроной) проводов, крыши, или в случае, когда дерево сильно наклонено над строениями цена может увеличиться на 20-50%; </w:t>
              <w:br/>
              <w:t xml:space="preserve"> — окончательная стоимость работ оговаривается во время осмотра объекта специалистом; </w:t>
              <w:br/>
              <w:t> — при больших объемах работ возможны существенные скидки.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езка и кронирование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итарная обрезка вет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резаемые ветви сбрасываются вниз на площадку под дерево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95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ая обрезка со спуском ве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аждая спиливаемая ветвь аккуратно спускается вниз на веревках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5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екоративная, омолаживающая обрез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95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ая стоимость работ зависит от размера дерева, количества спиливаемых ветвей, расположения дерева относительно близлежащих объектов и оговаривается во время осмотра объекта нашим специалистом;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аление и дробление пней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аление пня дробл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 помощью пнедробильной машины, пень вырезается фрезерованием ниже уровня земли на глубину до 30 см с помощью пнедробильной машины husqarna SG13 или трактора со специальной насадко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650 руб.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чевка пня трактором 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850 руб.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чевка пня вручную с помощью лебедки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 1 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 1550 руб.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нь выпиливается бензопилой до уровня 5 см ниже уровня земли, измельчается при помощи специальной </w:t>
              <w:br/>
              <w:t xml:space="preserve">пнедробильной машины Husqvarna SG-13 на глубину до 30 см или удаляется с помощью лебедки; </w:t>
              <w:br/>
              <w:t xml:space="preserve"> — минимальный заказ по удалению пня с использованием бензопилы или лебедки 6 000 руб, с использованием </w:t>
              <w:br/>
              <w:t>пнедробильной машины — от 10 000 руб;</w:t>
              <w:br/>
              <w:t xml:space="preserve"> — предварительную стоимость можно узнать во время телефонной консультации; </w:t>
              <w:br/>
              <w:t xml:space="preserve"> — окончательная стоимость работ оговаривается во время осмотра объекта специалистом;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воз и погрузка порубочных остатков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воз порубочных остатков контейнер 8-27 куб. 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кончательная стоимость заказа контейнера зависит от его размера и удаленности объекта от Екатеринбург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контейне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грузка порубочных остатков в контейнер 8-27 куб. 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 удалении одного-двух деревьев, как правило, достаточно одного контейнера объемом 8 м. куб; при удалении нескольких деревьев количество контейнеров определяется исходя из объема порубочных остатков, в таких случаях дешевле использовать контейнеры объемом 27 м. куб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контейне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чение и уход за деревьями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лин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Укрепление наклоненных деревьев троссами и растяжкам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 деревь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работка и лечение деревье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ботка деревьев от корое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деревье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формление порубочного бил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Цена зависит от категории дерева — является ли оно аварийным, находится ли в опасной близости от зданий, затеняет ли ок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firstLine="5040"/>
      <w:jc w:val="center"/>
      <w:outlineLvl w:val="3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4"/>
      <w:sz w:val="32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spacing w:val="20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bCs/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214" w:leader="none"/>
      </w:tabs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1122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1:00Z</dcterms:created>
  <dc:creator>Лена</dc:creator>
  <dc:description/>
  <cp:keywords/>
  <dc:language>en-US</dc:language>
  <cp:lastModifiedBy>Пользователь</cp:lastModifiedBy>
  <cp:lastPrinted>2025-08-04T15:25:00Z</cp:lastPrinted>
  <dcterms:modified xsi:type="dcterms:W3CDTF">2025-09-10T02:07:00Z</dcterms:modified>
  <cp:revision>97</cp:revision>
  <dc:subject/>
  <dc:title>АДМИНИСТРАЦИЯ ВЕДЕНКИНСКОГО СЕЛЬСКОГО ПОСЕЛЕНИЯ</dc:title>
</cp:coreProperties>
</file>