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16499108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05 июня 2025 г.                                              с. Рождественка                                                          № 2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Hlk9054396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нормативных затратах, применяемых  при планировании объема работ и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Рождественского сельского поселения  № 61 от 09.12.2024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работ и услуг по благоустройству территории   Рождественского сельского поселения счи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 руководствоваться настоящим постановлением при планировании бюджетных ассигнований бюджета Рождественского сельского поселения начиная с бюджета  на 2025 год и на плановый период 2026 и 2027 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сайте Рождественского сельского поселения в сети Интерн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.06.2025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. Благоустройств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материалов для наружного освещения и для  выполнения работ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наружного освещ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благоустройства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механическ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т двухсторон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Затраты на оборудование пожарных щит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1.  Затраты на заправку ГСМ оборудования используемого  при работах на пожарах и благоустройстве территории поселения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 но не более 20 час.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на 1 установку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2500=10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 в год на 1 к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*2500=75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траты на приобретение движимого имущества, потребляемого (используемого) в процессе противопожарных мероприятий и выполнения работ по благоустройству территории сел Рождествен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не более,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пь сварная короткоз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рена ру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ка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вочки со спин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ль-шурупов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 сельского поселения и обеспечению пожарной безопасности территории сел поселения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46"/>
        <w:gridCol w:w="2544"/>
        <w:gridCol w:w="1796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ренда мест крепления свтильников и проводов уличного освещения на опорах ВЛ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гласно цены, установленной в договоре с филиалом АО «ДРСК»-собственником оп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9 опор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ест общего пользования (территория досок объявления и автобусных останово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>
          <w:trHeight w:val="9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Обрезка и прореживание крон кустов, сбор срезанных ветвей, вывозк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7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ка и прореживание крон деревьев, сбор срезанных ветвей, вывоз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67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.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  1169,32 м2*2,50=2923,30руб в меся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(снятие растительного слоя) минерализованных полос,  ширина полос 10 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трактора «Каматц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енда трактора на трале от г.Дальнереченска в с.Солнечное,с.Рождественка,с.Голубовка и обр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625/к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05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деревьев светодиодными гирляндами, подключение, расходные материалы. Прокладка/протяжка кабеля к точке под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снега в ручную на центральной площади с.Рождественка,  брусчатки  и сцены  от снега  для проведения новогодних празд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бульдозе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закаризация территории кладбища с.Рождественка 20000 м2, с.Голубовка 14900м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00м2*0,8=279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травы тракторной косил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26 за 1кв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ние и установка контейнера без крышки для мусора ТБО на кладбищ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*17500=35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 по сносу дерев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</w:t>
      </w:r>
      <w:r>
        <w:rPr/>
        <w:t>ены на услуги по сносу дерев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1320"/>
        <w:gridCol w:w="1255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</w:t>
      </w:r>
      <w:r>
        <w:rPr/>
        <w:t>аботы с деревьями цены от 1500 рублей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59"/>
        <w:gridCol w:w="1312"/>
        <w:gridCol w:w="1419"/>
      </w:tblGrid>
      <w:tr>
        <w:trPr>
          <w:tblHeader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5-06-05T15:18:00Z</cp:lastPrinted>
  <dcterms:modified xsi:type="dcterms:W3CDTF">2025-06-05T05:18:00Z</dcterms:modified>
  <cp:revision>91</cp:revision>
  <dc:subject/>
  <dc:title>АДМИНИСТРАЦИЯ ВЕДЕНКИНСКОГО СЕЛЬСКОГО ПОСЕЛЕНИЯ</dc:title>
</cp:coreProperties>
</file>