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614522807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20 сентября 2023 г.                                              с. Рождественка                                                          № 40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41 от 25 .10.2022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3 год и на плановый период 2024 и 2025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10.2022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 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800=32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650=39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15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5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8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 за 1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ены на услуг</w:t>
      </w:r>
      <w:r>
        <w:rPr/>
        <w:t>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2-10-26T09:46:00Z</cp:lastPrinted>
  <dcterms:modified xsi:type="dcterms:W3CDTF">2023-09-20T02:14:00Z</dcterms:modified>
  <cp:revision>68</cp:revision>
  <dc:subject/>
  <dc:title>АДМИНИСТРАЦИЯ ВЕДЕНКИНСКОГО СЕЛЬСКОГО ПОСЕЛЕНИЯ</dc:title>
</cp:coreProperties>
</file>