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68743259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09 декабря 2024 г.                                              с. Рождественка                                                          № 6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34 от 05.07.2024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5 год и на плановый период 2026 и 2027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10.2024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2500=10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2500=75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46"/>
        <w:gridCol w:w="2544"/>
        <w:gridCol w:w="179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рактора «Каматц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трактора на трале от г.Дальнереченска в с.Солнечное,с.Рождественка,с.Голубовка и обр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05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6 за 1кв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Работы </w:t>
      </w:r>
      <w:r>
        <w:rPr/>
        <w:t>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4-12-09T11:58:00Z</cp:lastPrinted>
  <dcterms:modified xsi:type="dcterms:W3CDTF">2024-12-11T01:34:00Z</dcterms:modified>
  <cp:revision>83</cp:revision>
  <dc:subject/>
  <dc:title>АДМИНИСТРАЦИЯ ВЕДЕНКИНСКОГО СЕЛЬСКОГО ПОСЕЛЕНИЯ</dc:title>
</cp:coreProperties>
</file>