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02822808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05 июля 2024 г.                                              с. Рождественка                                                          № 3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23 от 21 .05.2024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4 год и на плановый период 2025 и 2026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7.2024 года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800=32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650=39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3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72,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травы травокосилкой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еханизированная снегоочистка дорог ,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387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26 за 1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4-07-05T11:30:00Z</cp:lastPrinted>
  <dcterms:modified xsi:type="dcterms:W3CDTF">2024-07-05T01:31:00Z</dcterms:modified>
  <cp:revision>72</cp:revision>
  <dc:subject/>
  <dc:title>АДМИНИСТРАЦИЯ ВЕДЕНКИНСКОГО СЕЛЬСКОГО ПОСЕЛЕНИЯ</dc:title>
</cp:coreProperties>
</file>