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425" w:gutter="0" w:header="567" w:top="1418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bCs/>
        </w:rPr>
        <w:t>АДМИНИСТРАЦИЯ РОЖДЕСТВЕН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6 августа 2024г.                              с. Рождественка                                           № 4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муниципальную программу  Рождественского сельского поселения  «Развитие и сохранение культуры на территории Рождественского сельского поселения на 2023 - 2027 годы» </w:t>
      </w:r>
      <w:bookmarkStart w:id="0" w:name="_Hlk133489559"/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</w:t>
      </w:r>
      <w:r>
        <w:rPr>
          <w:sz w:val="26"/>
          <w:szCs w:val="26"/>
        </w:rPr>
        <w:t xml:space="preserve"> Федеральным законом от 28 июня 2014 года № 172-ФЗ "О стратегическом планировании в Российской Федерации", постановлением администрации Рождественского сельского поселения  от 29.08. 2022г. № 31  </w:t>
      </w:r>
      <w:r>
        <w:rPr>
          <w:rStyle w:val="S2"/>
          <w:sz w:val="26"/>
          <w:szCs w:val="26"/>
        </w:rPr>
        <w:t>«</w:t>
      </w:r>
      <w:r>
        <w:rPr>
          <w:sz w:val="26"/>
          <w:szCs w:val="26"/>
        </w:rPr>
        <w:t xml:space="preserve">Об утверждении Перечня  муниципальных программ Рождественского сельского поселения», руководствуясь постановлением администрации Рождественского сельского поселения  от 22.07.2024 года № 38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Рождественского  сельского поселения  и проведения оценки эффективности реализации муниципальных программ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Уставом </w:t>
      </w:r>
      <w:r>
        <w:rPr>
          <w:sz w:val="28"/>
          <w:szCs w:val="28"/>
        </w:rPr>
        <w:t>Рождественского</w:t>
      </w:r>
      <w:r>
        <w:rPr>
          <w:color w:val="000000"/>
          <w:sz w:val="28"/>
          <w:szCs w:val="28"/>
        </w:rPr>
        <w:t xml:space="preserve"> сельского поселения, администрация </w:t>
      </w:r>
      <w:r>
        <w:rPr>
          <w:sz w:val="28"/>
          <w:szCs w:val="28"/>
        </w:rPr>
        <w:t>Рождестве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6"/>
          <w:szCs w:val="26"/>
        </w:rPr>
        <w:t xml:space="preserve">           </w:t>
      </w:r>
      <w:r>
        <w:rPr>
          <w:color w:val="000000"/>
          <w:spacing w:val="-3"/>
          <w:sz w:val="28"/>
          <w:szCs w:val="28"/>
        </w:rPr>
        <w:t xml:space="preserve">1. Внести в муниципальную программу Рождественского сельского поселения   </w:t>
      </w:r>
      <w:r>
        <w:rPr>
          <w:sz w:val="28"/>
          <w:szCs w:val="28"/>
        </w:rPr>
        <w:t>«Развитие и сохранение культуры на территории Рождественского сельского поселения на 2023 - 2027 годы», утвержденную постановлением администрации Рождественского сельского поселения от 20.12.2022г № 50 (в редакции постановлений администрации Рождественского сельского поселения  №21 от 28.04.2023г., № 43 от 20.09.2023г., №76 от 28.12.2023г. ,  №16 от 20.03.2024г, №28 от 28.05.2024г)</w:t>
      </w:r>
      <w:r>
        <w:rPr>
          <w:color w:val="000000"/>
          <w:spacing w:val="-3"/>
          <w:sz w:val="28"/>
          <w:szCs w:val="28"/>
        </w:rPr>
        <w:t xml:space="preserve"> (далее- Программа) следующие изменения:</w:t>
      </w:r>
    </w:p>
    <w:p>
      <w:pPr>
        <w:pStyle w:val="Style2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часть «Объемы ресурсов на реализацию программы» изложить в следующей редакции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463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ресурсов на реализацию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ём финансирования муниципальной программы на 2023 – 2027 годы 6 485,618 тыс.  рублей- местный бюджет, в том числе из районного бюджета 1691,001, из средств  бюджета поселения –4794,617 тыс. рублей, 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1745,924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4 году – 3 839,581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542,793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178,660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7 году – 178,660 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бъем финансирования муниципальной программы за счет средств бюджета поселения в разрезе основных мероприятий 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культурно-досуговой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финансирование  на 2023 – 2027 годы 4680,365 тыс.  рублей, в том числе из средств местного бюджета –4680,365 тыс. рублей, 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1642,064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4 году – 2138,188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542,793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178,66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7 году – 178,660 тыс. руб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: «Развитие материально-технической базы учреждений культуры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финансирование  на 2023 – 2027 годы 1 805,25 тыс.  рублей, в том числе из средств местного бюджета 1805,25 тыс.руб;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3 году – 103,86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4 году – 1 701,39 тыс. рублей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0,00 тыс. рублей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– 0,00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азвитие массового спорта на территории поселения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финансирование  на 2023 – 2027 годы - тыс.  рублей, в том числе из средств местного бюджета –- тыс. рублей, 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0,0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0 тыс. рублей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0,00 тыс. рублей;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7 году – 0,00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1.2. в части 4 Программы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1.2.1.  третий-четвертый абзац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Общая стоимость программных мероприятий –  6 485,618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муниципальной программы на 2023 - 2027 годы 6 485,618 тыс.  рублей, в том числе из средств местного бюдж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2023 году -  1745,924 тыс. рубле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2024 году – 3 839,581 тыс. рублей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z w:val="28"/>
          <w:szCs w:val="28"/>
        </w:rPr>
        <w:t>в 2025 году – 542,793 тыс. рублей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z w:val="28"/>
          <w:szCs w:val="28"/>
        </w:rPr>
        <w:t>в 2026 году – 178,660тыс. рублей;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в 2027 году – 178,660 тыс. рублей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 таблицу 3  «</w:t>
      </w:r>
      <w:r>
        <w:rPr>
          <w:bCs/>
          <w:color w:val="000000"/>
          <w:sz w:val="28"/>
          <w:szCs w:val="28"/>
        </w:rPr>
        <w:t>Финансовое обеспечение реализации муниципальной программы Рождественского сельского поселения  «Развитие и сохранение культуры на территории  Рождественского сельского поселения на 2023-2027 годы» изложить в редакции приложения 1  к настоящему постановлению.</w:t>
      </w:r>
    </w:p>
    <w:p>
      <w:pPr>
        <w:pStyle w:val="Normal"/>
        <w:shd w:fill="FFFFFF" w:val="clear"/>
        <w:spacing w:lineRule="auto" w:line="276" w:before="10" w:after="1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</w:t>
      </w:r>
      <w:r>
        <w:rPr>
          <w:color w:val="000000"/>
          <w:spacing w:val="-3"/>
          <w:sz w:val="28"/>
          <w:szCs w:val="28"/>
        </w:rPr>
        <w:t>2. Настоящее постановление вступает в силу с момента подписания и подлежит обнародованию и   размещению  на официальном сайте администрации    Рождественского сельского поселения  в информационно-телекоммуникационной  сети Интернет.</w:t>
      </w:r>
    </w:p>
    <w:p>
      <w:pPr>
        <w:pStyle w:val="Normal"/>
        <w:shd w:fill="FFFFFF" w:val="clear"/>
        <w:spacing w:lineRule="auto" w:line="276" w:before="10" w:after="1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ождественского сельского поселения                                           А.Н.Выхрестюк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992" w:gutter="0" w:header="567" w:top="62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иложение 1 </w:t>
      </w:r>
    </w:p>
    <w:p>
      <w:pPr>
        <w:pStyle w:val="Normal"/>
        <w:shd w:fill="FFFFFF" w:val="clear"/>
        <w:spacing w:before="10" w:after="10"/>
        <w:jc w:val="right"/>
        <w:rPr/>
      </w:pPr>
      <w:r>
        <w:rPr>
          <w:color w:val="000000"/>
          <w:spacing w:val="-3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pacing w:before="10" w:after="1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ождественского сельского поселения №40 от 26.08.2024г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/>
      </w:pPr>
      <w:r>
        <w:rPr/>
        <w:t>Таблица3</w:t>
      </w:r>
    </w:p>
    <w:tbl>
      <w:tblPr>
        <w:tblW w:w="154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402"/>
        <w:gridCol w:w="851"/>
        <w:gridCol w:w="850"/>
        <w:gridCol w:w="1276"/>
        <w:gridCol w:w="850"/>
        <w:gridCol w:w="993"/>
        <w:gridCol w:w="992"/>
        <w:gridCol w:w="992"/>
        <w:gridCol w:w="992"/>
        <w:gridCol w:w="1220"/>
        <w:gridCol w:w="835"/>
        <w:gridCol w:w="385"/>
      </w:tblGrid>
      <w:tr>
        <w:trPr>
          <w:trHeight w:val="108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b/>
                <w:bCs/>
                <w:color w:val="000000"/>
              </w:rPr>
              <w:t>Финансовое обеспечение реализации муниципальной программы Рождественского сельского поселения  «Развитие и сохранение культуры на территории  Рождественского сельского поселения на 2023-2027 годы»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469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всего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</w:t>
            </w:r>
          </w:p>
        </w:tc>
      </w:tr>
      <w:tr>
        <w:trPr>
          <w:trHeight w:val="51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,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2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Рождественского сельского поселения«Развитие и сохранение культуры на территории Рождественского сельского поселения на 2023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5,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5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9,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,7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6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66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тдель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5,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5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9,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,7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6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660</w:t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сновное мероприятие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" Развитие культурно-досугов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0,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2,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8,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,7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6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660</w:t>
            </w:r>
          </w:p>
        </w:tc>
      </w:tr>
      <w:tr>
        <w:trPr>
          <w:trHeight w:val="13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1.Направл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Проведение мероприятий для жителей поселения в рамках общегосударственных и общерайонных празд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901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1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2.Направл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Расходы на обеспечение деятельности (оказание услуг,выполнение работ) муниципальных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9017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60,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22,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38,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2,7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8,6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8,660</w:t>
            </w:r>
          </w:p>
        </w:tc>
      </w:tr>
      <w:tr>
        <w:trPr>
          <w:trHeight w:val="8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17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22,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,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7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0,279</w:t>
            </w:r>
          </w:p>
        </w:tc>
      </w:tr>
      <w:tr>
        <w:trPr>
          <w:trHeight w:val="9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17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10,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9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96</w:t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17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,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5</w:t>
            </w:r>
          </w:p>
        </w:tc>
      </w:tr>
      <w:tr>
        <w:trPr>
          <w:trHeight w:val="9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Основное мероприятие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материально - технической базы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1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Направл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Расходы на приобретение муниципальными учреждениями музыкальной аппаратуры за счет средств райо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6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63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8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2. Направл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Расходы бюджета поселения на приобретение музыкальной аппаратуры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P3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P3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 Направл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Расходы на приобретение муниципальными учреждениями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73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73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4. Направл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7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7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Направл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Расходы на капитальный ремонт кровли МКУ "КДЦ с.Рождественка" за счет средств район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62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88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88,1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62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88,1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18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6. Направл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/>
                <w:iCs/>
              </w:rPr>
              <w:t xml:space="preserve">Расходы бюджета поселения на  капитальный ремонт кровли МКУ "КДЦ с.Рождественка"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P2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P2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4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сновное мероприят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азвитие массового спорта на территории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правление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физкультурно-оздоровительных и спортивных мероприят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23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23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425" w:gutter="0" w:header="567" w:top="1418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00:00Z</dcterms:created>
  <dc:creator>USER</dc:creator>
  <dc:description/>
  <cp:keywords/>
  <dc:language>en-US</dc:language>
  <cp:lastModifiedBy>Пользователь</cp:lastModifiedBy>
  <cp:lastPrinted>2024-08-26T16:04:00Z</cp:lastPrinted>
  <dcterms:modified xsi:type="dcterms:W3CDTF">2024-08-26T06:04:00Z</dcterms:modified>
  <cp:revision>39</cp:revision>
  <dc:subject/>
  <dc:title/>
</cp:coreProperties>
</file>