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707911957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rFonts w:ascii="NTTimes/Cyrillic;Times New Roman" w:hAnsi="NTTimes/Cyrillic;Times New Roman" w:cs="NTTimes/Cyrillic;Times New Roman"/>
          <w:sz w:val="20"/>
        </w:rPr>
      </w:pPr>
      <w:r>
        <w:rPr>
          <w:rFonts w:cs="NTTimes/Cyrillic;Times New Roman" w:ascii="NTTimes/Cyrillic;Times New Roman" w:hAnsi="NTTimes/Cyrillic;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РОЖДЕСТВЕ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6 октября 2023 г.                  с. Рождественка                               № 5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/>
        <w:t>О внесении изменений в постановление администрации  Рождественского сельского поселения от 05.10.2020 г. № 24 «Об утверждении Положения  об  оплате труда работников администрации Рождественского сельского поселения, осуществляющих первичный воинский учет на территории Рождественского сельского поселения»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 со ст. 135,144 Трудового кодекса Российской Федерации, постановлением  администрации Рождественского сельского поселения от 11.07.2018 г. № 33-п «О введении отраслевых систем оплаты труда работников муниципальных учреждений Рождественского сельского поселения»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bCs w:val="false"/>
        </w:rPr>
        <w:t xml:space="preserve"> руководствуясь Уставом Рождественского сельского поселения, администрация  Рождественского сельского поселения</w:t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«Об  оплате труда работников администрации Рождественского сельского поселения, осуществляющих первичный воинский учет на территории Рождественского сельского поселения» утвержденное постановлением администрации Рождественского сельского поселения от 03.10.2022г г. № 35 следующие изменения (далее - Положение)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 1.9.  пункта  1   Положения  изложить в новой редакции:</w:t>
      </w:r>
    </w:p>
    <w:p>
      <w:pPr>
        <w:pStyle w:val="Normal"/>
        <w:ind w:left="714" w:hanging="0"/>
        <w:jc w:val="both"/>
        <w:rPr/>
      </w:pPr>
      <w:r>
        <w:rPr>
          <w:sz w:val="26"/>
          <w:szCs w:val="26"/>
        </w:rPr>
        <w:t xml:space="preserve">«1.9. Размер </w:t>
      </w:r>
      <w:r>
        <w:rPr/>
        <w:t xml:space="preserve"> должностного оклада работнику ВУС устанавливается на основе отнесения занимаемой им должности к профессиональной квалифицированной группе:</w:t>
      </w:r>
    </w:p>
    <w:tbl>
      <w:tblPr>
        <w:tblW w:w="885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79"/>
        <w:gridCol w:w="1943"/>
        <w:gridCol w:w="221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валифицированная групп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цированные уров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клады (рублей в месяц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е должнос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траслевые должности второго уровн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квалифицированный уров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9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УС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бнародования и распространяет свое действие с 01.10.2023 г.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ждественского сельского поселения                                               А.Н.Выхрест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360" w:hanging="0"/>
      <w:jc w:val="center"/>
    </w:pPr>
    <w:rPr>
      <w:b/>
      <w:bCs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3:14:00Z</dcterms:created>
  <dc:creator>Специалист</dc:creator>
  <dc:description/>
  <cp:keywords/>
  <dc:language>en-US</dc:language>
  <cp:lastModifiedBy>Пользователь</cp:lastModifiedBy>
  <cp:lastPrinted>2023-10-26T16:15:00Z</cp:lastPrinted>
  <dcterms:modified xsi:type="dcterms:W3CDTF">2023-10-26T06:15:00Z</dcterms:modified>
  <cp:revision>52</cp:revision>
  <dc:subject/>
  <dc:title> </dc:title>
</cp:coreProperties>
</file>