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  <w:color w:val="000000"/>
          <w:lang w:val="ru-RU"/>
        </w:rPr>
        <w:t>РОЖДЕСТВЕ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0  ноября 2023г                        с. Рождественка                                  №59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Рождественского сельского поселения, утвержденное постановлением администрации Рождественского сельского поселения  от 31.07. 2018 г. № 37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Рождественского сельского поселения от 22.10. 2019 года № 39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Рождественского сельского поселения», администрация Рождес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Рождественского сельского поселения, утвержденное постановлением администрации Рождественского сельского поселения  от 31.07. 2018 г  № 37-п (далее – Положение)</w:t>
      </w:r>
      <w:r>
        <w:rPr>
          <w:rFonts w:eastAsia="Segoe UI Emoji" w:cs="Segoe UI Emoji" w:ascii="Calibri" w:hAnsi="Calibri"/>
          <w:sz w:val="28"/>
          <w:szCs w:val="28"/>
        </w:rPr>
        <w:t>(в редакции от  20.12.2018г №62; от 30.11.2020г № 35/1; 30.09.2021г № 33, №44 от 15.11.2022г, №56 от 29.12.2022г,№33 от 06.09.2023г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Рождестве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декабря   2023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А.Н.Выхрест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3-11-21T11:37:00Z</cp:lastPrinted>
  <dcterms:modified xsi:type="dcterms:W3CDTF">2023-11-21T01:38:00Z</dcterms:modified>
  <cp:revision>53</cp:revision>
  <dc:subject/>
  <dc:title> </dc:title>
</cp:coreProperties>
</file>