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  <w:color w:val="000000"/>
          <w:lang w:val="ru-RU"/>
        </w:rPr>
        <w:t>РОЖДЕСТВЕ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6  сентября 2023г                        с. Рождественка                                  № 33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учреждений  культуры Рождественского сельского поселения, утвержденное постановлением администрации Рождественского сельского поселения  от 31.07. 2018 г. № 37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Рождественского сельского поселения от 22.10. 2019 года № 39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Рождественского сельского поселения», администрация Рождест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Рождественского сельского поселения, утвержденное постановлением администрации Рождественского сельского поселения  от 31.07. 2018 г  № 37-п (далее – Положение)</w:t>
      </w:r>
      <w:r>
        <w:rPr>
          <w:rFonts w:eastAsia="Segoe UI Emoji" w:cs="Segoe UI Emoji" w:ascii="Calibri" w:hAnsi="Calibri"/>
          <w:sz w:val="28"/>
          <w:szCs w:val="28"/>
        </w:rPr>
        <w:t>(в редакции от  20.12.2018г №62; от 30.11.2020г № 35/1; 30.09.2021г № 33, №44 от 15.11.2022г, №56 от 29.12.2022г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, искусства и кинематографии среднего звена»: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Должности  бухгалтерского  учета и отчетности»: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лубного учреждения, специалист по методике клубной работы,  хореограф; художник-оформитель; руководитель ансамбля, художественный руководител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возложить на бухгалтера  администрации Рождестве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с 01 октября   2023 года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                А.Н.Выхрест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23-10-26T15:56:00Z</cp:lastPrinted>
  <dcterms:modified xsi:type="dcterms:W3CDTF">2023-10-26T05:57:00Z</dcterms:modified>
  <cp:revision>43</cp:revision>
  <dc:subject/>
  <dc:title> </dc:title>
</cp:coreProperties>
</file>