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178171570" r:id="rId2"/>
        </w:objec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ОЖДЕСТ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0"/>
        </w:rPr>
        <w:t>24 июля 2023года</w:t>
      </w:r>
      <w:r>
        <w:rPr>
          <w:b/>
        </w:rPr>
        <w:t xml:space="preserve">                    </w:t>
      </w:r>
      <w:r>
        <w:rPr>
          <w:b/>
          <w:sz w:val="20"/>
        </w:rPr>
        <w:t>с. Рождественка</w:t>
      </w:r>
      <w:r>
        <w:rPr>
          <w:b/>
        </w:rPr>
        <w:t xml:space="preserve">                                                   </w:t>
      </w:r>
      <w:r>
        <w:rPr>
          <w:b/>
          <w:sz w:val="20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28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bookmarkStart w:id="0" w:name="_Hlk6689673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ждественского сельского поселения  № 52 от 29.12.2022г «О реализации на территории Рождественского сельского поселения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ого сельского поселения, администрация Рождеств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ождественского сельского поселения № 52 от 29.12.2022г «О реализации проекта инициативного бюджетирования «Благоустройство с. Рождественка «Освещенное село - безопасное село» по направлению «Твой проект» – победителя конкурсного отбора по результатам открытого голосования» (далее - Постановление):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приложения 1 к настоящему постановлению</w:t>
      </w:r>
    </w:p>
    <w:p>
      <w:pPr>
        <w:pStyle w:val="ConsPlusNormal"/>
        <w:spacing w:lineRule="auto" w:line="360"/>
        <w:ind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главу администрации Рождественского сельского поселения Выхрестюк А.Н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подлежит размещению на официальном сайте администрации Рождественского сельского поселения в сети Интернет.</w:t>
      </w:r>
    </w:p>
    <w:p>
      <w:pPr>
        <w:pStyle w:val="ConsPlusNormal"/>
        <w:spacing w:lineRule="auto" w:line="360"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lineRule="auto" w:line="360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Н. Выхрес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7.2023г №28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ождественского</w:t>
      </w:r>
    </w:p>
    <w:p>
      <w:pPr>
        <w:pStyle w:val="Normal"/>
        <w:ind w:left="5670" w:hanging="0"/>
        <w:jc w:val="both"/>
        <w:rPr/>
      </w:pPr>
      <w:r>
        <w:rPr/>
        <w:t>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29.12.2022 г.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реализуемых в рамках проекта-победителя конкурсного отбора по результатам открытого голосования, в целях софинансирования которого предоставляется субсидия из краевого бюджета Рождественскому сельскому поселению Приморского края в рамках реализации проектов инициативного бюджетирования по направлению «Твой прое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56"/>
        <w:gridCol w:w="1551"/>
        <w:gridCol w:w="1166"/>
        <w:gridCol w:w="1166"/>
        <w:gridCol w:w="978"/>
        <w:gridCol w:w="1518"/>
        <w:gridCol w:w="152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ого бюджетирования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ю «Твой проект» (далее-проек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ень мероприятий, (виды работ), реализуемых в рамках проекта, в целях со финансирования которых предоставляется субсидия из краевого бюджета бюджету Рождественского сельского поселения на реализацию проекта (далее субсид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реализации проекта,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ом числе средства субсидии, 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,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итог реализации проек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с. Рождественка «Освещенное село - безопасное сел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улицах с. Рождественка 59 комплектов опор с автономными светильниками уличного освещения на солнечных батаре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2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3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тся протяженность освещенных дорог и перекрестков к местам общего пользования, к важным социально-значимым объектам, что снимет социальную напряженност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7:00Z</dcterms:created>
  <dc:creator>Marchenko</dc:creator>
  <dc:description/>
  <cp:keywords/>
  <dc:language>en-US</dc:language>
  <cp:lastModifiedBy>Пользователь</cp:lastModifiedBy>
  <cp:lastPrinted>2023-08-18T12:43:00Z</cp:lastPrinted>
  <dcterms:modified xsi:type="dcterms:W3CDTF">2023-08-18T02:44:00Z</dcterms:modified>
  <cp:revision>8</cp:revision>
  <dc:subject/>
  <dc:title> </dc:title>
</cp:coreProperties>
</file>