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74070141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ЖДЕСТ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0  сентября   2025 г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с. Рождественка                                                  № 1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муниципального комитета Рождественского сельского поселения № 153 от 25.05.2020 «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Рождественского сельского поселения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 статьей 12 Закона Приморского края от 04.06.2007 № 82-КЗ "О муниципальной службе в Приморском крае", статьей 134 Трудового кодекса Российской Федерации, Решением муниципального комитета Рождественского сельского поселения от 15.12.2022г № 82 «О бюджете Рождественского сельского поселения на 2023г и плановый период 2024 и 2025 годов», Уставом Рождественского сельского поселения,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митет Рождестве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размерах и условиях оплаты труда муниципальных служащих органов местного самоуправления Рождественского  сельского поселения» утвержденное  решением муниципального комитета Рождественского сельского поселения от 25.05.2020 г. № 153   следующие изменения(в редакции решения от 12.08.2020 № 165, от 05.10.2020г №2 от 30.09.2021г №5, от 03.10.2022г №68, от 06.09.2023г №101, от 20.11.2023г №116)</w:t>
      </w:r>
      <w:r>
        <w:rPr>
          <w:rFonts w:eastAsia="Segoe UI Emoji" w:cs="Segoe UI Emoji" w:ascii="Calibri" w:hAnsi="Calibri"/>
          <w:sz w:val="28"/>
          <w:szCs w:val="28"/>
        </w:rPr>
        <w:t xml:space="preserve"> (далее- Положени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Решения 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«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Рождественского сельского поселения , утвержденному решением муниципального комитета Рождествен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10.09.2025 г.  №173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органов местного самоуправления  Рождеств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муниципальных служащих в администрации 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учета и отчетности (главный бухгалте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94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 свое действие с 01 октября 2025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е сельское поселения                                             А.Н.Выхрестю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16:00Z</dcterms:created>
  <dc:creator>Виговская</dc:creator>
  <dc:description/>
  <cp:keywords/>
  <dc:language>en-US</dc:language>
  <cp:lastModifiedBy>Пользователь</cp:lastModifiedBy>
  <cp:lastPrinted>2025-09-16T12:15:00Z</cp:lastPrinted>
  <dcterms:modified xsi:type="dcterms:W3CDTF">2025-09-16T02:16:00Z</dcterms:modified>
  <cp:revision>19</cp:revision>
  <dc:subject/>
  <dc:title>ДУМА НАДЕЖДИНСКОГО МУНИЦИПАЛЬНОГО РАЙОНА</dc:title>
</cp:coreProperties>
</file>