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-284" w:firstLine="284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74522927" r:id="rId2"/>
        </w:objec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митет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китн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муниципального район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680" w:leader="none"/>
          <w:tab w:val="center" w:pos="4985" w:leader="none"/>
        </w:tabs>
        <w:ind w:right="0" w:hanging="0"/>
        <w:outlineLvl w:val="0"/>
        <w:rPr/>
      </w:pPr>
      <w:r>
        <w:rPr>
          <w:rFonts w:cs="Times New Roman" w:ascii="Times New Roman" w:hAnsi="Times New Roman"/>
          <w:sz w:val="24"/>
        </w:rPr>
        <w:tab/>
        <w:t>ПРОЕКТ</w:t>
        <w:tab/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  Ракитное                                                                      №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Ракитненского сельского поселения на 2020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1 и 2022 го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 руководствуясь Уставом Ракитненского сельского поселения, Положением о бюджетном процессе в Ракитненском сельском поселении, муниципальный комитет Ракитн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Ракитненского сельского поселения (далее по тексту - бюджет поселения) на 2020 год:</w:t>
      </w:r>
    </w:p>
    <w:p>
      <w:pPr>
        <w:pStyle w:val="Style16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</w:rPr>
        <w:t>1) общий объем доходов бюджета поселения  в сумме 4 431 785 рублей, в том числе объём межбюджетных трансфертов, получаемых из других бюджетов бюджетной системы Российской Федерации, – в сумме 2 511 865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общий объем расходов бюджета поселения  в сумме 4 431 78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 w:before="240" w:after="0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)  верхний предел муниципального внутреннего долга Ракитненского сельского поселения  на 1 января 2021 года – в сумме 0,00 рублей, в том числе верхний предел долга по муниципальным гарантиям Ракитненского  сельского поселения – 0,00 рублей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плановый период 2021 и 2022 год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 прогнозируемый общий объем доходов бюджета поселения </w:t>
        <w:br/>
        <w:t>на 2021год  сумме 3 825 785 рублей, в том числе объём межбюджетных трансфертов, получаемых из других бюджетов бюджетной системы Российской Федерации, – в сумме 1 863 865 рублей, и на 2022 год в сумме 3 834 785 рублей, в том числе объём межбюджетных трансфертов, получаемых из других бюджетов бюджетной системы Российской Федерации,  в сумме 1 854 865 рублей;</w:t>
      </w:r>
    </w:p>
    <w:p>
      <w:pPr>
        <w:pStyle w:val="Style16"/>
        <w:spacing w:lineRule="auto" w:line="27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7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общий объем расходов бюджета поселения на  2021 год в сумме                        3 825 785 рублей, в том числе условно утвержденные расходы в сумме 92087 рублей,  на 2022 год  в сумме 3 834 785рублей ,  в том числе условно утвержденные расходы в сумме 184624 рублей;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 w:before="24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ерхний предел муниципального внутреннего долга Ракитненского сельского поселения на 1 января 2022 года – в сумме 0,00 рублей, в том числе верхний предел долга по муниципальным гарантиям Ракитненского сельского поселения – 0,00 рублей;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 w:before="240" w:after="0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верхний предел муниципального внутреннего долга Ракитненского сельского поселения на 1 января 2023 года – в сумме 0,00 рублей, в том числе верхний предел долга по муниципальным гарантиям Ракитненского сельского поселения – 0,00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 Установить иные показатели  бюджета поселения на 2020 год и плановый период 2021 и 2022 го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0 году  и плановом периоде 2021 и 2022 годов гарантии Ракитненского сельского поселения  за счет средств бюджета поселения не предоставляю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ить, что бюджетные ассигнования на исполнение публичных нормативных обязательств в бюджете  поселения на </w:t>
      </w:r>
      <w:r>
        <w:rPr>
          <w:rFonts w:cs="Times New Roman" w:ascii="Times New Roman" w:hAnsi="Times New Roman"/>
          <w:sz w:val="28"/>
          <w:szCs w:val="28"/>
        </w:rPr>
        <w:t xml:space="preserve">2020 год  и плановый период 2021 и 2022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едусматриваю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2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Утвердить перечень  главных администраторов доходов бюджета поселения – органов местного самоуправления Ракитненского сельского поселения и  закрепленные за ними виды (подвиды) доходов бюджета поселения согласно приложению  № 1 к настоящему Решению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Утвердить перечень главных администраторов доходов бюджета поселения – органов государственной власти Российской Федерации и закрепляемые за ними виды (подвиды) доходов бюджета поселения в соответствии с законодательством Российской Федерации согласно приложению № 2  к настоящему Решению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Утвердить перечень главных администраторов доходов бюджета поселения – органов  местного самоуправления Дальнереченского муниципального района и закрепляемые за ними виды (подвиды) доходов бюджета поселения в соответствии с законодательством Российской Федерации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Утвердить перечень главных администраторов источников финансирования  дефицита бюджета поселения согласно приложению № 4 к настоящему Решению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3 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есть в бюджете поселения на 2020 год доходы в объемах, согласно приложению № 5 к настоящему Решению. </w:t>
      </w:r>
    </w:p>
    <w:p>
      <w:pPr>
        <w:pStyle w:val="Style16"/>
        <w:spacing w:lineRule="auto" w:line="27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становить, что доходы бюджета поселения, поступающие в 2020году, 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</w:rPr>
        <w:t>формируются за счет:</w:t>
      </w:r>
    </w:p>
    <w:p>
      <w:pPr>
        <w:pStyle w:val="Style16"/>
        <w:spacing w:lineRule="auto" w:line="27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Style16"/>
        <w:spacing w:lineRule="auto" w:line="27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 законами Приморского края,  в том числе:</w:t>
      </w:r>
    </w:p>
    <w:p>
      <w:pPr>
        <w:pStyle w:val="Style16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80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– по нормативу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- по нормативу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доходы от сдачи в аренду имущества, составляющего казну сельских поселений (за исключением земельных участков) по нормативу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о нормативу - 100 процентов;</w:t>
      </w:r>
    </w:p>
    <w:p>
      <w:pPr>
        <w:pStyle w:val="Style16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80"/>
        </w:rPr>
        <w:t>прочие доходы от оказания платных услуг (работ) получателями средств бюджетов сельских поселений по нормативу 100 процентов;</w:t>
      </w:r>
    </w:p>
    <w:p>
      <w:pPr>
        <w:pStyle w:val="Style16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80"/>
        </w:rPr>
        <w:t>доходы, поступающие в порядке возмещения расходов, понесенных в связи с эксплуатацией  имущества сельских поселений по нормативу 100 процентов;</w:t>
      </w:r>
    </w:p>
    <w:p>
      <w:pPr>
        <w:pStyle w:val="Style16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80"/>
        </w:rPr>
        <w:t>прочие доходы от компенсации затрат  бюджетов сельских поселений по нормативу 100 процентов;</w:t>
      </w:r>
    </w:p>
    <w:p>
      <w:pPr>
        <w:pStyle w:val="Style16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80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по нормативу 100 процентов;</w:t>
      </w:r>
    </w:p>
    <w:p>
      <w:pPr>
        <w:pStyle w:val="Style16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80"/>
        </w:rPr>
        <w:t>прочие поступления от денежных взысканий (штрафов) и иных сумм в возмещение ущерба, зачисляемые в бюджеты сельских поселений по нормативу 100 процент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невыясненные поступления, зачисляемые в бюджеты сельских поселений - по нормативу 100 процент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очие неналоговые доходы бюджетов сельских поселений - по нормативу 100 процент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очие безвозмездные поступления в бюджеты сельских поселений по нормативу 100 проц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в валюте Российской Федерации, поступающие во временное распоряжение муниципальным  казенным и бюджетным учреждениям, органам местного самоуправления Ракитненского сельского поселения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, учитываются на лицевых счетах,  открытых им в финансовом органе Ракитн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сть в бюджете поселения  на плановый период 2021 и 2022 годов доходы в объемах, согласно  приложению № 6 к настоящему Решению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4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в пределах общего объема расходов, установленного подпунктом 2 пункта 1 статьи 1 настоящего Решения, распределение бюджетных ассигнований из бюджета поселения  на 2020 год по разделам, подразделам, целевым статьям, группам (группам и подгруппам) видов расходов классификацией расходов бюджетов согласно приложению № 7 к настоящему Реш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Утвердить в пределах общего объема расходов, установленного подпунктом 2 пункта 2 статьи 1 настоящего Решения, распределение бюджетных ассигнований из бюджета поселения  на плановый период 2021 и 2022 годов по разделам, подразделам, целевым статьям, группам (группам и подгруппам) видов расходов классификацией расходов бюджетов согласно приложению № 8 к настоящему Реш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Утвердить в пределах общего объема расходов, установленного подпунктом 2 пункта 1 статьи 1 настоящего Решения, распределение  бюджетных ассигнований из бюджета поселения на 2020 год  в ведомственной структуре расходов бюджета поселения согласно приложению № 9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пределах общего объема расходов, установленного подпунктом 2 пункта 2 статьи 1 настоящего Решения, распределение  бюджетных ассигнований из бюджета поселения на плановый период 2021 и 2022 годов   в ведомственной структуре расходов бюджета поселения согласно приложению № 10 к настоящему Реш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Утвердить распределение бюджетных ассигнований из бюджета поселения на 2020 год по муниципальным программам Ракитненского сельского поселения  и непрограммным направлениям деятельности согласно приложению 11 к настоящему Реш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Утвердить распределение бюджетных ассигнований из бюджета поселения на плановый период 2021 и 2022 годов по муниципальным программам Ракитненского сельского поселения  и непрограммным направлениям деятельности согласно приложению 12 к настоящему Решению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5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размер иных межбюджетных трансфертов, передаваемых из бюджета поселения в бюджет Дальнереченского муниципального  района на финансирование расходов, связанных с передачей осуществления части полномочий по решению вопросов местного значения Ракитненского сельского поселения на уровень муниципального района в соответствии с заключенными соглашениями в 2020 году согласно приложению № 13 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змер иных межбюджетных трансфертов, передаваемых из бюджета поселения в бюджет Дальнереченского муниципального  района на финансирование расходов, связанных с передачей осуществления части полномочий по решению вопросов местного значения Ракитненского сельского поселения на уровень муниципального района в соответствии с заключенными соглашениями в плановом периоде 2021  и 2022 годов согласно приложению № 14  к настоящему решению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6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, что в целях реализации указов Президента Российской Федерации от 7 мая 2012 год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оприятиях по реализации государственной социальной политики" повышение оплаты труда отдельных категорий работников муниципальных  учреждений культуры осуществляется </w:t>
        <w:br/>
        <w:t>в 2020 году в соответствии с темпами роста средней заработной платы, установленными планами мероприятий ("дорожными картами") изменений в отраслях социальной сферы, направленных на повышение эффективности и качества услуг в сфере культуры, утвержденными нормативными правовыми актами Ракитнен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  Не проводить  индексацию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кладов, установленных работникам муниципальных  учреждений Ракитненского сельского поселения по отраслевой системе оплаты труда, за исключением работников муниципальных учреждений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размеров ежемесячного денежного вознаграждения лиц, замещающих муниципальные должности Ракитнен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 размеров окладов месячного денежного содержания по должностям муниципальной службы Ракитнен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 размеров должностных окладов работников, замещающих должности, не являющиеся должностями муниципальной службы Ракитн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Особенности исполнения бюджета поселения  в 2020 году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становить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что основанием для внесения в 2020 году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 без внесения изменений в настоящее решение о бюджете поселения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 по целевой статье, предусмотренных главному распорядителю средств бюджета поселения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бюджета поселения, на основании исполн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китн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й о внесении изменений в утвержденные муниципальные программы </w:t>
      </w:r>
      <w:r>
        <w:rPr>
          <w:rFonts w:cs="Times New Roman" w:ascii="Times New Roman" w:hAnsi="Times New Roman"/>
          <w:sz w:val="28"/>
          <w:szCs w:val="28"/>
        </w:rPr>
        <w:t xml:space="preserve">Ракитн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Ракит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8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 1января 2020года.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китненского сельского поселения                                     О.А. Кириллов</w:t>
      </w:r>
    </w:p>
    <w:sectPr>
      <w:type w:val="nextPage"/>
      <w:pgSz w:w="12240" w:h="15840"/>
      <w:pgMar w:left="1418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82C5A7DC0827ABCB3C33EC48774BDC82D7E0AADE5BB3D44B0EA73FA87E7KDX" TargetMode="External"/><Relationship Id="rId5" Type="http://schemas.openxmlformats.org/officeDocument/2006/relationships/hyperlink" Target="consultantplus://offline/ref=5C4DB80F8A0FB8A5E51C46589514567019533BABFF5A4FE1FBA067FC4BCA877FE9BA5B883EF5N92B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3:56:00Z</dcterms:created>
  <dc:creator>USER</dc:creator>
  <dc:description/>
  <dc:language>en-US</dc:language>
  <cp:lastModifiedBy>Владелец</cp:lastModifiedBy>
  <cp:lastPrinted>2018-12-27T08:45:00Z</cp:lastPrinted>
  <dcterms:modified xsi:type="dcterms:W3CDTF">2019-11-18T23:56:00Z</dcterms:modified>
  <cp:revision>2</cp:revision>
  <dc:subject/>
  <dc:title/>
</cp:coreProperties>
</file>