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                    </w:t>
      </w: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</w:rPr>
        <w:t xml:space="preserve">                  </w:t>
      </w: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 октября  2024г                    с. Ракитное                                                № 6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китненского сельского поселения № 41 от 26.12.2022г «Об утверждении муниципальной программы Ракитненского сельского поселения «Пожарная безопасность на территории Ракитне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акитненского сельского поселения  от 26.12. 2022г. № 38 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Ракитненского сельского поселения», руководствуясь постановлением администрации Ракитненского сельского поселения  от 15.09.2016 года № 29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акитнен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>Ракитне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 xml:space="preserve">Ракитненского 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нести в 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Ракитне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Пожарная безопасность на территории Ракитненского сельского поселения на 2023 - 2027 годы» утвержденную постановлением администрации Ракитненского сельского поселения от 26.12.2022 года №41</w:t>
      </w:r>
    </w:p>
    <w:p>
      <w:pPr>
        <w:pStyle w:val="Normal"/>
        <w:widowControl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0" w:after="10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китне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А.В.Зиновьев</w:t>
      </w:r>
    </w:p>
    <w:p>
      <w:pPr>
        <w:pStyle w:val="Normal"/>
        <w:jc w:val="center"/>
        <w:rPr>
          <w:rFonts w:ascii="Calibri" w:hAnsi="Calibri" w:cs="NTTimes/Cyrillic;Times New Roman"/>
          <w:color w:val="000000"/>
          <w:sz w:val="28"/>
          <w:szCs w:val="28"/>
        </w:rPr>
      </w:pPr>
      <w:r>
        <w:rPr>
          <w:rFonts w:cs="NTTimes/Cyrillic;Times New Roman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китн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8.10. 2024г. № 6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ожарная безопасность на территории Ракитненского сельского поселения на 2023 – 2027 год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программы Ракитненского сельского поселения «</w:t>
      </w:r>
      <w:r>
        <w:rPr>
          <w:b/>
          <w:sz w:val="28"/>
          <w:szCs w:val="28"/>
        </w:rPr>
        <w:t>Пожарная безопасность на территории Ракитненского сельского поселения на 2023 – 2027 годы</w:t>
      </w:r>
      <w:r>
        <w:rPr>
          <w:b/>
        </w:rPr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98"/>
        <w:gridCol w:w="1519"/>
        <w:gridCol w:w="829"/>
        <w:gridCol w:w="830"/>
        <w:gridCol w:w="968"/>
        <w:gridCol w:w="832"/>
        <w:gridCol w:w="829"/>
        <w:gridCol w:w="80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Устав Ракитненского сельского поселе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-ный заказчик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участник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>
          <w:trHeight w:val="3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Ракитне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осуществление профилактики пожаров на территории Ракитне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0" w:leader="none"/>
                <w:tab w:val="left" w:pos="446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– 2027 годы</w:t>
            </w:r>
          </w:p>
        </w:tc>
      </w:tr>
      <w:tr>
        <w:trPr>
          <w:trHeight w:val="12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китненского сельского посел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-рования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й объем средств, направленных на 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рублей</w:t>
            </w:r>
          </w:p>
        </w:tc>
      </w:tr>
      <w:tr>
        <w:trPr>
          <w:trHeight w:val="5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год</w:t>
            </w:r>
          </w:p>
        </w:tc>
      </w:tr>
      <w:tr>
        <w:trPr>
          <w:trHeight w:val="13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Ракитнен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14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14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16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,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      </w:r>
          </w:p>
        </w:tc>
      </w:tr>
      <w:tr>
        <w:trPr>
          <w:trHeight w:val="16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Ракитнен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акитне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 Ракитненского сельского поселения  в Управление финансов администрации Дальнереченского муниципальн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Ракитн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Ракитнен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С целью предотвращения материального ущерба и гибели людей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Ракитненского  сельского поселения на 2023 – 2027 год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3 – 2027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Ракитненского сельского поселения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Ракит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Ракит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- Администрация Ракитнен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и нормативно-правовыми актами Ракит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Ракитненского  сельского посел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е обеспечение обустройства сельских населенных пунктов, прилегающих </w:t>
      </w:r>
    </w:p>
    <w:p>
      <w:pPr>
        <w:pStyle w:val="Normal"/>
        <w:widowControl w:val="false"/>
        <w:autoSpaceDE w:val="false"/>
        <w:jc w:val="both"/>
        <w:rPr/>
      </w:pPr>
      <w:r>
        <w:rPr/>
        <w:t>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 Ракитненского сельского посел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увеличение средств социальной рекламы и пропаганды,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«Пожарная безопасность на территор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Ракитненского  сельского поселения  на 2023-2027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sz w:val="20"/>
          <w:szCs w:val="20"/>
          <w:lang w:eastAsia="en-US"/>
        </w:rPr>
        <w:t>Ракитненского 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Пожарная безопасность</w:t>
      </w:r>
      <w:r>
        <w:rPr>
          <w:rFonts w:eastAsia="Calibri"/>
          <w:b/>
          <w:sz w:val="20"/>
          <w:szCs w:val="20"/>
          <w:lang w:eastAsia="en-US"/>
        </w:rPr>
        <w:t xml:space="preserve"> на  территории Ракитненского сельского поселения на 2023-2027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5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1134"/>
        <w:gridCol w:w="850"/>
        <w:gridCol w:w="742"/>
        <w:gridCol w:w="1384"/>
        <w:gridCol w:w="567"/>
        <w:gridCol w:w="992"/>
        <w:gridCol w:w="993"/>
        <w:gridCol w:w="992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  <w:br/>
              <w:t xml:space="preserve">программа   Ракитненского сельского поселения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 Пожарная безопасность на территории Ракитненского  сельского поселения на 2023-202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2191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2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2191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6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6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1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126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6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8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/>
        <w:t xml:space="preserve">«Пожарная безопасность на территории  </w:t>
      </w:r>
    </w:p>
    <w:p>
      <w:pPr>
        <w:pStyle w:val="Normal"/>
        <w:autoSpaceDE w:val="false"/>
        <w:jc w:val="right"/>
        <w:rPr/>
      </w:pPr>
      <w:r>
        <w:rPr/>
        <w:t>Ракитненского сельского поселения на 2023 - 2027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0"/>
        <w:gridCol w:w="1579"/>
        <w:gridCol w:w="1189"/>
        <w:gridCol w:w="3412"/>
        <w:gridCol w:w="1183"/>
        <w:gridCol w:w="1663"/>
        <w:gridCol w:w="646"/>
        <w:gridCol w:w="645"/>
        <w:gridCol w:w="646"/>
        <w:gridCol w:w="645"/>
        <w:gridCol w:w="646"/>
      </w:tblGrid>
      <w:tr>
        <w:trPr>
          <w:trHeight w:val="2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реализации муниципальной программы «Обеспечение пожарной безопасности на территории Ракитненского сельского поселения на 2023 – 2027 годы»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Ракитненс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рганизация и осуществление профилактики пожаров на территории Ракитнен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Par7015"/>
      <w:bookmarkStart w:id="4" w:name="Par6962"/>
      <w:bookmarkStart w:id="5" w:name="Par7015"/>
      <w:bookmarkStart w:id="6" w:name="Par6962"/>
      <w:bookmarkEnd w:id="5"/>
      <w:bookmarkEnd w:id="6"/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3:01:00Z</dcterms:created>
  <dc:creator>Marchenko</dc:creator>
  <dc:description/>
  <cp:keywords/>
  <dc:language>en-US</dc:language>
  <cp:lastModifiedBy>Пользователь</cp:lastModifiedBy>
  <cp:lastPrinted>2024-10-21T09:01:00Z</cp:lastPrinted>
  <dcterms:modified xsi:type="dcterms:W3CDTF">2024-10-20T23:01:00Z</dcterms:modified>
  <cp:revision>2</cp:revision>
  <dc:subject/>
  <dc:title> </dc:title>
</cp:coreProperties>
</file>