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79" w:hanging="0"/>
        <w:rPr>
          <w:sz w:val="28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Heading1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b/>
          <w:szCs w:val="26"/>
        </w:rPr>
        <w:t>АДМИНИСТРАЦИЯ РАКИТ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ОРСКОГО КРАЯ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b/>
          <w:b/>
          <w:u w:val="single"/>
        </w:rPr>
      </w:pPr>
      <w:r>
        <w:rPr>
          <w:b/>
        </w:rPr>
        <w:t xml:space="preserve">8 октября 2024 год                          с. Ракитное                                         № 62 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а социально-экономического развития Ракитненского сельского поселения на 2025 год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ериод 20265 - 2027год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Ракитненского сельского поселения, Администрация Ракитне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ноз социально-экономического развития Ракитненского сельского поселения на 2025 год и на период 2026 - 2027 годов, согласно приложения № 1.</w:t>
      </w:r>
    </w:p>
    <w:p>
      <w:pPr>
        <w:pStyle w:val="TextBodyIndent"/>
        <w:spacing w:lineRule="auto" w:line="211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Утвердить показатели прогноза социально-экономического развития Ракитненского сельского поселения на 2025 год и плановый период 2026 и 2027 годов, согласно приложения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итненского сельского поселения </w:t>
        <w:tab/>
        <w:tab/>
        <w:tab/>
        <w:tab/>
        <w:t>А.В.Зин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Ракитне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8.10.2024г.</w:t>
      </w:r>
      <w:r>
        <w:rPr>
          <w:color w:val="FF0000"/>
        </w:rPr>
        <w:t xml:space="preserve"> </w:t>
      </w:r>
      <w:r>
        <w:rPr/>
        <w:t xml:space="preserve">№ 62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Ракитненского сельского поселения на 2025 год и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социально-экономического развития Ракитненского сельского поселения на 2025 год и период 2026 и 2027 годов отражает меры, направленные на повышение уровня и качества жизни населения, через осуществление полномочий по решению вопросов местного значения, в соответствии с Федеральным законом от 06.10.2003г. № 131-ФЗ «Об общих принципах организации местного самоуправления в РФ»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огнозом на 2025 год и на период 2026 – 2027 годы определены следующие приоритеты социально-экономического развития Ракитненского сельского посел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еализация действующих муниципальных целевых программ по благоустройству, предупреждение и ликвидация чрезвычайных ситуаций, повышение безопасности, содержание и развитие сети автомобильных дорог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азвитие социальной сферы (реализация мероприятий по развитию культуры, спорта и молодежной политики на территории Ракитне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мография и повышение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емографические процессы играют первостепенную роль в экономическом и социальном развитии сельского поселения, так как именно население является важнейшим фактором развития любого муниципального образования.  Снижение качества жизни в период рыночных   преобразований существенно повлияло на демографическую ситу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есмотря на положительные тенденции в демографической ситуации наблюдается естественная убыль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причины смертности населения – болезни системы кровообращения, новообразования, несчастные случаи, отравления и трав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среднегодовая численность постоянного населения составила </w:t>
      </w:r>
      <w:r>
        <w:rPr>
          <w:sz w:val="28"/>
          <w:szCs w:val="28"/>
          <w:shd w:fill="FFFFFF" w:val="clear"/>
        </w:rPr>
        <w:t>1069 ч</w:t>
      </w:r>
      <w:r>
        <w:rPr>
          <w:sz w:val="28"/>
          <w:szCs w:val="28"/>
        </w:rPr>
        <w:t>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Бюджетная и налогов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Бюджетная и налоговая политика будет направлена на 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в поселении определена на среднесрочный трёхлетний период 2025 - 2027 годы.  Для обеспечения финансирования предусмотренных расходов в бюджет поселения в 2025 году и период     2026 - 2027 годов будут зачисляться земельный налог и налог на имущество физических лиц, аренда муниципального имущества, доходы в виде арендной платы за земли, а также местные регулирующие нал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местного бюджета Ракитненского сельского поселения   разработаны с учетом действующего налогового и бюджетного законодательства, с учетом роста индексации, оборота розничной торговли и фонда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ходы местного бюджета включены поступления от налогов, учитываемых при формировании бюджета и собираемых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бюджета поселения будут ориентированы на решение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 сельского поселения на 2024 - 2026 годы сформирован на трехлетний период и отвечает основным положениям Основных направлений бюджетной и налоговой полити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нвестиционная политика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Это позволит создать на территории поселения новые рабочие места, а значит увеличить собираемость налогов в частности налога на доходы физических лиц.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8"/>
          <w:szCs w:val="28"/>
        </w:rPr>
        <w:t>Для поселения будет актуальна работа по привлечению любых инвестиций на территорию поселения для увеличения налогового потенциала, обеспечения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 направлением развития физкультуры и спорта в поселении будет создание условий для занятий населения физ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5 году и последующие годы в целях развития массовой культуры и спорта в поселении будут проводиться соревнования среди учащихся и молодёжи, соревнования по месту жительства по футболу волейболу, шашкам, шахматам, теннису. А также будут проводится соревнования между поселения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адровая политика, занят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занятости населения предусматривается: увеличение количества рабочих мест, организация занятости 3-5 человек через общественные работы, расширение их видов, организация ежеквартального мониторинга вакансий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олодёж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у с молодыми семьям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ю занятости, трудоустройства и летнего отдыха подростков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профилактику табакокурения, алкоголизма, наркомани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мониторинга социальной благополуч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ёжи будет осуществлять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ужковую, лекционную работу; 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ие молодежи в подготовке и проведении мероприятий, посвященных Дню Победы, Дню Защитника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стреч с ветеранами;</w:t>
      </w:r>
    </w:p>
    <w:p>
      <w:pPr>
        <w:pStyle w:val="Normal"/>
        <w:jc w:val="both"/>
        <w:rPr/>
      </w:pPr>
      <w:r>
        <w:rPr>
          <w:sz w:val="28"/>
          <w:szCs w:val="28"/>
        </w:rPr>
        <w:t>-выявление, продвижение и поддержка активности молодёжи в различных сфер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молодёжи в районных, областн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шение проблем организации досуга населения и приобщение жителей сельского поселения к творчеству, культурному развитию направлена работа сельского дома культуры и библиоте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в сельском поселении будет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ассовых культурных мероприяти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ополнительного образования детей, участие в творческих конкурс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возрождения традиций, развития народного творчества и совершенствования культурно-досуговой деятельности планируется: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мероприятий для всех слоев населения на базе дома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районных фестивалях, декадах культуры, смотрах, конкурсах художественной само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материально- технической базы учреждений культуры.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оохранительная деятельность направлена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ведение профилактики правонарушений, алкоголизма, наркомании среди населения;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здание добровольных дружин;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ю совместной работы по профилактике и снижению уличной преступ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Дорож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беспечения круглогодичного и безопасного движения транспортных средств по автомобильным дорогам, расположенным в черте населенных пунктов приоритетной задачей будет являться сохранение от разрушения действующей сети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этой задачи планируется осуществить путё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го выполнения комплекса работ по содержанию, ремонту дорог, планируется выполнить грейдерование и подсыпку грунтовых дорог, провести ямочный ремонт дорог общего пользования местного значения, установка недостающего уличного ос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</w:r>
      <w:r>
        <w:rPr>
          <w:b/>
          <w:sz w:val="28"/>
          <w:szCs w:val="28"/>
        </w:rPr>
        <w:t>10. Вопросы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благоустройству поселения будут осуществляться в соответствии со следующими норматив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ние условий для массового отдыха жителей поселения и организацию обустройства мест массового отдыха будет осуществляться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ероприятия по благоустройству  обществен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ройство культурно-массовые мероприятия.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Выполнение Правил благоустройства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благоустройства и озеленения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благоустройство территории будет осуществляться в соответствии с Правилами благоустройства, с привлечением к работам по благоустройству граждан, организац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Организацию освещения ул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й контроль за освещ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замена ламп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приборов учета электроэнерг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за потребленную электроэнерги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предполагается поддержание действующей электросети в работоспособном состоянии, частичная замена светильников на светоди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Организацию содержание мест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казании помощи в организации погребения одиноки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казание помощи в благоустрой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ля обеспечения первичных мер пожарной безопасности в границах поселения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ыполнения и осуществления мер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, утверждение и исполнение бюджета в части расходов на пожарную безопас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обучение населения мерам пожарной безопасности и его привлечения к предупреждению и тушению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общественного контроля за обеспечением пожарной безопасности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Для эффективного управления муниципальным имуществом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спользованные земельные участки сельскохозяйственного назначения, находящиеся в муниципальной собственности Ракитненского сельского поселения, будут вовлечены в оборот и преданы в аренду по результатам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ых актов, формирование методической базы, направленной на совершенствование муниципальной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поступлением арендных платежей от сдачи муниципального имущества и земельных участков в аренд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Защита от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готовности органов управления, сил и средств районного звена предупреждения и ликвидации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обучения населения способам защиты и действиям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ание и создание соответствующих резервов финансовых и материальных ресурсов, предназначенных для ликвидации чрезвычайных ситуаций муниципального и объект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униципальная служба и местное само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квалификаци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-продолжение работы по приведению нормативно-правовой базы, регулирующей вопросы организации местного самоуправления в соответствии с изменениями федера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совершенствование территориального общественного самоуправления, в том числе оказание материальной поддержки органам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едпринимательств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китненского сельского поселения осуществляют свою предпринимательскую деятельность 10 юридических лиц, 6 индивидуальных предпринимате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и и ИП осуществляют свою деятельность в сфере розничной торговли</w:t>
      </w:r>
      <w:r>
        <w:rPr>
          <w:sz w:val="28"/>
          <w:szCs w:val="28"/>
        </w:rPr>
        <w:t xml:space="preserve">. Магазины и павильоны предпринимателей, </w:t>
      </w:r>
      <w:r>
        <w:rPr>
          <w:sz w:val="28"/>
          <w:szCs w:val="28"/>
          <w:shd w:fill="FFFFFF" w:val="clear"/>
        </w:rPr>
        <w:t xml:space="preserve">расположены по всей территории посел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Ракитненского сельского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социально- экономического развития Ракитненского поселения на 2025 год и на период 2026 - 2027 годов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осуществляться на основе консолидации совместных действий по его выполнению.</w:t>
      </w:r>
    </w:p>
    <w:p>
      <w:pPr>
        <w:sectPr>
          <w:type w:val="nextPage"/>
          <w:pgSz w:w="11906" w:h="16838"/>
          <w:pgMar w:left="1701" w:right="110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ом для прогноза социально-экономического развития Ракитненского   сельского поселения на очередной 2025 год и на период 2026 - 2027гг.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поселения.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Ракитнен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8.10.2024г.</w:t>
      </w:r>
      <w:r>
        <w:rPr>
          <w:color w:val="FF0000"/>
        </w:rPr>
        <w:t xml:space="preserve"> </w:t>
      </w:r>
      <w:r>
        <w:rPr/>
        <w:t xml:space="preserve">№ 62                              </w:t>
      </w:r>
    </w:p>
    <w:p>
      <w:pPr>
        <w:pStyle w:val="TextBodyIndent"/>
        <w:spacing w:lineRule="auto" w:line="2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и прогноза</w:t>
      </w:r>
    </w:p>
    <w:p>
      <w:pPr>
        <w:pStyle w:val="TextBodyIndent"/>
        <w:spacing w:lineRule="auto" w:line="211"/>
        <w:ind w:hanging="0"/>
        <w:jc w:val="center"/>
        <w:rPr/>
      </w:pPr>
      <w:r>
        <w:rPr>
          <w:b/>
          <w:szCs w:val="28"/>
        </w:rPr>
        <w:t xml:space="preserve">социально-экономического развития Ракитненского сельского поселения </w:t>
      </w:r>
    </w:p>
    <w:p>
      <w:pPr>
        <w:pStyle w:val="TextBodyIndent"/>
        <w:spacing w:lineRule="auto" w:line="211"/>
        <w:ind w:hanging="0"/>
        <w:jc w:val="center"/>
        <w:rPr>
          <w:szCs w:val="28"/>
        </w:rPr>
      </w:pPr>
      <w:r>
        <w:rPr>
          <w:b/>
          <w:szCs w:val="28"/>
        </w:rPr>
        <w:t>на 2025 год и плановый период 2026 и 2027 годов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326"/>
        <w:gridCol w:w="1467"/>
        <w:gridCol w:w="1306"/>
        <w:gridCol w:w="1306"/>
        <w:gridCol w:w="1300"/>
        <w:gridCol w:w="1290"/>
      </w:tblGrid>
      <w:tr>
        <w:trPr>
          <w:tblHeader w:val="true"/>
          <w:trHeight w:val="65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(по данным статистики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гно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гноз</w:t>
            </w:r>
          </w:p>
        </w:tc>
      </w:tr>
      <w:tr>
        <w:trPr>
          <w:tblHeader w:val="true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 (среднегодова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2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6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ождаем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Смерт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ая площадь земель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в.км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8,5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8,5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8,5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8,5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8,56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ая протяженность дорог поселения</w:t>
            </w:r>
            <w:r>
              <w:rPr/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м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9,95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9,95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9,95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9,95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9,955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ежные доходы и расходы населе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9956,6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5952,3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8920,1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21,58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Фонд заработной платы работников (начисленная заработная плата по полному кругу организаций)      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2,66</w:t>
            </w:r>
          </w:p>
        </w:tc>
      </w:tr>
      <w:tr>
        <w:trPr>
          <w:trHeight w:val="24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бле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1400,5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9829,6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1314,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3575,8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55719,62</w:t>
            </w:r>
          </w:p>
        </w:tc>
      </w:tr>
      <w:tr>
        <w:trPr>
          <w:trHeight w:val="55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Доходы местного бюдж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902,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576,0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924,4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500,4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959,71</w:t>
            </w:r>
          </w:p>
        </w:tc>
      </w:tr>
      <w:tr>
        <w:trPr>
          <w:trHeight w:val="20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 т.ч.   налоговые дох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22,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29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73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91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05,00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       </w:t>
            </w:r>
            <w:r>
              <w:rPr/>
              <w:t>неналоговые дох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763,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48,9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66,8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67,1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67,16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      </w:t>
            </w:r>
            <w:r>
              <w:rPr/>
              <w:t xml:space="preserve">безвозмездные поступл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03,8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998,1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084,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642,2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087,55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асходы местного бюдж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000,7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135,9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924,4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500,4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959,71</w:t>
            </w:r>
          </w:p>
        </w:tc>
      </w:tr>
      <w:tr>
        <w:trPr>
          <w:trHeight w:val="2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сфера</w:t>
            </w:r>
          </w:p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школьные учре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оличество 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Школьные учре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шт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</w:t>
            </w:r>
            <w:r>
              <w:rPr/>
              <w:t>Количество учащих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7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Количество учреждений здравоохран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шт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 </w:t>
            </w:r>
            <w:r>
              <w:rPr/>
              <w:t>Количество работ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</w:t>
            </w:r>
            <w:r>
              <w:rPr/>
              <w:t>Учреждения 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шт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 </w:t>
            </w:r>
            <w:r>
              <w:rPr/>
              <w:t>Количество работ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 CYR" w:hAnsi="Times New Roman CYR" w:cs="Times New Roman CYR"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21:00Z</dcterms:created>
  <dc:creator>Admin</dc:creator>
  <dc:description/>
  <cp:keywords/>
  <dc:language>en-US</dc:language>
  <cp:lastModifiedBy>Пользователь</cp:lastModifiedBy>
  <cp:lastPrinted>2023-11-08T15:55:00Z</cp:lastPrinted>
  <dcterms:modified xsi:type="dcterms:W3CDTF">2024-10-24T23:21:00Z</dcterms:modified>
  <cp:revision>2</cp:revision>
  <dc:subject/>
  <dc:title>АДМИНИСТРАЦИЯ</dc:title>
</cp:coreProperties>
</file>