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26.9pt" filled="f" o:ole="">
            <v:imagedata r:id="rId3" o:title=""/>
          </v:shape>
          <o:OLEObject Type="Embed" ProgID="" ShapeID="ole_rId2" DrawAspect="Icon" ObjectID="_1323054081" r:id="rId2"/>
        </w:objec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</w:rPr>
        <w:t>Г Л А В А   Р А К И Т Н Е Н С К О Г О   С Е Л Ь С К О Г О   П О С Е Л Е Н И Я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 А Л Ь Н Е Р Е Ч Е Н С </w:t>
      </w:r>
      <w:r>
        <w:rPr>
          <w:rFonts w:cs="Times New Roman" w:ascii="Times New Roman" w:hAnsi="Times New Roman"/>
          <w:b w:val="false"/>
          <w:spacing w:val="32"/>
          <w:sz w:val="22"/>
          <w:szCs w:val="22"/>
        </w:rPr>
        <w:t>К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М У Н И Ц И П А Л Ь Н О Г О   </w:t>
      </w:r>
    </w:p>
    <w:p>
      <w:pPr>
        <w:pStyle w:val="Heading1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 А Й О Н А     П Р И М О Р С К О Г О   К Р А Я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ОСТАНОВЛЕНИЕ</w:t>
      </w:r>
    </w:p>
    <w:p>
      <w:pPr>
        <w:pStyle w:val="Normal"/>
        <w:ind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24 февраля 2025г</w:t>
      </w:r>
      <w:r>
        <w:rPr>
          <w:b/>
          <w:bCs/>
          <w:sz w:val="20"/>
        </w:rPr>
        <w:t xml:space="preserve">                                                         с.Ракитное                                                          </w:t>
      </w:r>
      <w:r>
        <w:rPr>
          <w:b/>
          <w:bCs/>
          <w:sz w:val="20"/>
          <w:u w:val="single"/>
        </w:rPr>
        <w:t>№  4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штаба оповещения и пункта сб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китненского сельского поселения и назначения руководящего и административно-учетного соста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Cs w:val="24"/>
        </w:rPr>
        <w:t>На основании Постановления «СЗ» администрации Дальнереченского муниципального района от 04.02.2025года № 1- псз « Об оказании содействия проведения военному комиссариату в проведении мобилизации людский и транспортных ресурсов на территорииДальнереченского муниципального район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1.Создать штаб оповещения  и пункта сбора муниципального образования  (ШОПСМО)  № 4 на базе  администрации Ракитненского сельского поселения расположенная по адресу с.Ракитное  ул.Партизанская 38 и назначить руководящий и административно-учетный состав, в количестве 5 человек согласно именного  списка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-Руководящий состав -3 человека;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- Административно учетный состав- 2человека</w:t>
      </w:r>
    </w:p>
    <w:p>
      <w:pPr>
        <w:pStyle w:val="Normal"/>
        <w:rPr/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 xml:space="preserve">2. Предусмотреть резервный состав ШОПСМО  в количестве обеспечивающим  работу ШОПСМО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 xml:space="preserve">3.Для работы штаба оповещения администрацией  Ракитненского сельского поселения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выделить следующие помещения;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- управление ШОПСМО, кабинет главы сельского поселения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- отделение оповещения, кабинет специалистов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- пункт сбора-МКУК «ДЦРСП»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4.  Закрепить за ШОПСМО Ракитненского сельского поселения телефон 45-1-17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5. Допускать в выделенные помещения представителей  военного комиссариата  по г.Дальнереченск, Дальнереченского  и Красноариейского районов  на период развертывания ШОПСМО Ракитненского сельского поселения при проведении мобилизационных занятий и тренировок по предъявлению ими ордеров на срок выполнения поставленной задачи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6.При получении сигнала из  военного комиссариата  г.Дальнереченск, Дальнереченского   и Красноармейского районов , развернуть штаб оповещения Ракитненского сельского поселения и выполнить мобилизационные мероприятия согласно плану сбора, в соответствии со схемой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7.  Настоящее постановление довести до всех работников, привлекаемых для работы ШОПСМО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Глава Ракитненского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сельского поселения                                                              А.В.Зиновьев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260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34:00Z</dcterms:created>
  <dc:creator>Марин Олег Владимирович</dc:creator>
  <dc:description/>
  <cp:keywords/>
  <dc:language>en-US</dc:language>
  <cp:lastModifiedBy>Пользователь</cp:lastModifiedBy>
  <cp:lastPrinted>2025-02-24T14:34:00Z</cp:lastPrinted>
  <dcterms:modified xsi:type="dcterms:W3CDTF">2025-02-24T04:34:00Z</dcterms:modified>
  <cp:revision>2</cp:revision>
  <dc:subject/>
  <dc:title> </dc:title>
</cp:coreProperties>
</file>