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9615141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РАКИ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июня  2025 г.                      с.Ракитное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в муниципальный комитет Ракитненского сельского поселения проекта решения «О внесении изменений в решение муниципального комитета Ракитненского сельского поселения №147 от   20.12.2024 года «О бюджете Ракитненского сельского поселения на 2025 год и на плановый период 2026 и 2027 годов»»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Ракитненского сельского поселения, Положения «О бюджетном процессе в Ракитненском сельском поселен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 Представить на рассмотрение муниципального комитета Ракитненского сельского поселения проект решения «О внесении изменений в решение муниципального комитета Ракитненского сельского поселения №147 от   20.12.2024 года «О бюджете Ракитненского сельского поселения на 2025 год и на плановый период 2026 и 2027 годов»».     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 Настоящее постановление вступает в силу со дня подписания.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тненского  сельского поселения                                   А.В.Зиновье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финансовый орган, муниципальный комитет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Symbol" w:hAnsi="Symbol" w:cs="Symbol"/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1z2">
    <w:name w:val="WW8Num1z2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Verdana" w:cs="Wingdings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02:00Z</dcterms:created>
  <dc:creator>Marchenko</dc:creator>
  <dc:description/>
  <cp:keywords/>
  <dc:language>en-US</dc:language>
  <cp:lastModifiedBy>Пользователь</cp:lastModifiedBy>
  <cp:lastPrinted>2023-09-28T10:12:00Z</cp:lastPrinted>
  <dcterms:modified xsi:type="dcterms:W3CDTF">2025-06-20T00:02:00Z</dcterms:modified>
  <cp:revision>2</cp:revision>
  <dc:subject/>
  <dc:title> </dc:title>
</cp:coreProperties>
</file>