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sz w:val="28"/>
          <w:szCs w:val="28"/>
        </w:rPr>
        <w:drawing>
          <wp:inline distT="0" distB="0" distL="0" distR="0">
            <wp:extent cx="493395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Normal"/>
        <w:jc w:val="center"/>
        <w:rPr>
          <w:rFonts w:cs="NTTimes/Cyrillic;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РАКИТНЕНСКОГО СЕЛЬСКОГО</w:t>
      </w:r>
      <w:r>
        <w:rPr>
          <w:rFonts w:cs="NTTimes/Cyrillic;Times New Roman" w:ascii="NTTimes/Cyrillic;Times New Roman" w:hAnsi="NTTimes/Cyrillic;Times New Roman"/>
          <w:b/>
          <w:sz w:val="26"/>
          <w:szCs w:val="26"/>
        </w:rPr>
        <w:t xml:space="preserve">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NTTimes/Cyrillic;Times New Roman"/>
          <w:b/>
          <w:sz w:val="26"/>
          <w:szCs w:val="26"/>
        </w:rPr>
        <w:t>ДАЛЬНЕРЕЧЕНСКОГО МУНИЦИПАЛЬНОГО РАЙОНА</w:t>
        <w:br/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shd w:fill="FFFFFF" w:val="clear"/>
        <w:spacing w:lineRule="exact" w:line="499"/>
        <w:ind w:right="403" w:hanging="0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 xml:space="preserve">25 декабря 2024г                           с.Ракитное                                                             </w:t>
      </w:r>
      <w:r>
        <w:rPr>
          <w:b/>
          <w:bCs/>
          <w:sz w:val="20"/>
          <w:szCs w:val="20"/>
          <w:u w:val="single"/>
        </w:rPr>
        <w:t>№</w:t>
      </w:r>
      <w:r>
        <w:rPr>
          <w:b/>
          <w:bCs/>
          <w:sz w:val="20"/>
          <w:szCs w:val="20"/>
        </w:rPr>
        <w:t xml:space="preserve">  94</w:t>
      </w:r>
      <w:r>
        <w:rPr>
          <w:b/>
          <w:bCs/>
          <w:sz w:val="20"/>
          <w:szCs w:val="20"/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 реестр муниципальной каз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китненского сельского поселения недвижим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"Об общих принципах организации местного самоуправления в Российской Федерации", Приказом Минфина России от 15.06.2021 № 84н "Об утверждении федерального стандарта бухгалтерского учета государственных финансов "Государственная (муниципальная) казна", в связи  с регистрацией права муниципальной собственности Ракитненского сельского поселения в Едином государственном реестре недвижимости, руководствуясь Уставом Дальнереченского муниципального района, администрация Дальнерече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реестр муниципальной казны недвижимое имущество согласно прилагаемого переч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разить в бюджетном учете имущество казны на основании уведомления об объектах нефинансовых активов имущества казны № 1 от 05.12.2024 в разделе «не жилые здания» на сумму 7335684,10 (семь миллионов триста тридцать пять тысяч шестьсот восемьдесят четыре рубля 10 копеек)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 Внести соответствующие изменения в реестр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итненского сельского поселения                                                    А.В. Зиновье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59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Ракитненского сельского поселения </w:t>
      </w:r>
    </w:p>
    <w:p>
      <w:pPr>
        <w:pStyle w:val="Normal"/>
        <w:jc w:val="right"/>
        <w:rPr/>
      </w:pPr>
      <w:r>
        <w:rPr/>
        <w:t>от _______. №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>Перечень недвижимого имущества, подлежащего включению в реестр муниципальной казны Ракитнен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1067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70"/>
        <w:gridCol w:w="1275"/>
        <w:gridCol w:w="1984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лощадь, 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ада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аланс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здание конторы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жи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:02:230102:6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Приморский край, Дальнереченский район, с. Ракитное, ул. Новая, 1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78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дание склад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жи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:02:230102: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Приморский край, Дальнереченский район, с. Ракитное, ул. Новая, 1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96391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дание автомобильного гараж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жи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1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:02:230102:6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Приморский край, Дальнереченский район, с. Ракитное, ул. Новая, 13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05876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дание производственного корпус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жи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:02:230102:6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Приморский край, Дальнереченский район, с. Ракитное, ул. Новая, 1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767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дание автомобильного гараж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жил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:02:230102:6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  <w:t>Приморский край, Дальнереченский район, с. Ракитное, ул. Новая, 13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8772,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49:00Z</dcterms:created>
  <dc:creator>New</dc:creator>
  <dc:description/>
  <cp:keywords/>
  <dc:language>en-US</dc:language>
  <cp:lastModifiedBy>Пользователь</cp:lastModifiedBy>
  <cp:lastPrinted>2024-04-19T10:23:00Z</cp:lastPrinted>
  <dcterms:modified xsi:type="dcterms:W3CDTF">2025-01-30T23:49:00Z</dcterms:modified>
  <cp:revision>2</cp:revision>
  <dc:subject/>
  <dc:title> </dc:title>
</cp:coreProperties>
</file>