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tabs>
          <w:tab w:val="clear" w:pos="708"/>
          <w:tab w:val="left" w:pos="930" w:leader="none"/>
          <w:tab w:val="center" w:pos="4748" w:leader="none"/>
        </w:tabs>
        <w:rPr>
          <w:b/>
          <w:b/>
          <w:bCs/>
        </w:rPr>
      </w:pPr>
      <w:r>
        <w:rPr>
          <w:b/>
          <w:bCs/>
        </w:rPr>
        <w:tab/>
        <w:tab/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4 декабря  2024г.                       с. Ракитное                                       № 9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2 от 26.12.2022г «Об утвержден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акитненского сельского поселения», руководствуясь постановлением администрации Ракитненского сельского поселения  от 15.09.2016 года № 29 «Об утверждении 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, Уставом Ракитненского сельского поселения, 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Ракитненского сельского поселения «Развитие и сохранение культуры на территории Ракитне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В. Зиновьев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4.12. 2024г. № 9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Ракитненского сельского поселения «Развитие и сохранение культуры на территории Ракитн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частн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 сельского поселения, сохранение культурного и исторического наследия Ракитн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354799,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из средств местного бюджета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354799,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, 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3183782,6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830107,01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767907,91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189406,00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2383595,79 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выполнением муниципальной  программы осуществляет администрация   Ракитнен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Ракитненского сельском поселении культурно - досуговую деятельность осуществляет муниципальное казенное учреждение культуры «Досуговый центр Ракитненского сельского поселения (далее - МКУК «ДЦ РСП»)</w:t>
      </w:r>
    </w:p>
    <w:p>
      <w:pPr>
        <w:pStyle w:val="Normal"/>
        <w:ind w:left="-284" w:firstLine="568"/>
        <w:jc w:val="both"/>
        <w:rPr/>
      </w:pPr>
      <w:r>
        <w:rPr/>
        <w:t>Работа МКУК "ДЦ РСП" охватывает все слои населения - от дошкольников до людей пожилого возраста.  МКУК "ДЦ Р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акитненского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10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акитненского сельского поселения </w:t>
      </w:r>
      <w:r>
        <w:rPr>
          <w:b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Ракитнен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Ракитнен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акитн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показатели муниципальной программы Ракитненского сельского поселения </w:t>
            </w:r>
            <w:r>
              <w:rPr>
                <w:b/>
              </w:rPr>
              <w:t>«Развитие и сохранение культуры на территории Ракитнен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2 года   №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 по реализации государственной полит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ихся в учреждениях культуры народным твор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культуры «ДЦ Ракитне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Ракитн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акитненского 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Ракитненского сельского поселения и муниципальный комитет Ракитн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Ракитнен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9028006,46 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</w:t>
      </w:r>
      <w:r>
        <w:rPr>
          <w:b/>
          <w:sz w:val="22"/>
          <w:szCs w:val="22"/>
        </w:rPr>
        <w:t xml:space="preserve">13354799,35 </w:t>
      </w:r>
      <w:r>
        <w:rPr/>
        <w:t xml:space="preserve">рублей, в том числе из средств местного бюджета – </w:t>
      </w:r>
      <w:r>
        <w:rPr>
          <w:b/>
          <w:sz w:val="22"/>
          <w:szCs w:val="22"/>
        </w:rPr>
        <w:t xml:space="preserve">13354799,35 </w:t>
      </w:r>
      <w:r>
        <w:rPr/>
        <w:t xml:space="preserve">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 xml:space="preserve">в 2023 году -  </w:t>
      </w:r>
      <w:r>
        <w:rPr>
          <w:sz w:val="22"/>
          <w:szCs w:val="22"/>
        </w:rPr>
        <w:t xml:space="preserve">3183782,64 </w:t>
      </w:r>
      <w:r>
        <w:rPr/>
        <w:t>рублей;</w:t>
      </w:r>
    </w:p>
    <w:p>
      <w:pPr>
        <w:pStyle w:val="Normal"/>
        <w:shd w:fill="FFFFFF" w:val="clear"/>
        <w:jc w:val="both"/>
        <w:rPr/>
      </w:pPr>
      <w:r>
        <w:rPr/>
        <w:t xml:space="preserve">в 2024 году – </w:t>
      </w:r>
      <w:r>
        <w:rPr>
          <w:sz w:val="22"/>
          <w:szCs w:val="22"/>
        </w:rPr>
        <w:t xml:space="preserve">2830107,01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5 году – </w:t>
      </w:r>
      <w:r>
        <w:rPr>
          <w:sz w:val="22"/>
          <w:szCs w:val="22"/>
        </w:rPr>
        <w:t xml:space="preserve">2767907,91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6 году – </w:t>
      </w:r>
      <w:r>
        <w:rPr>
          <w:sz w:val="22"/>
          <w:szCs w:val="22"/>
        </w:rPr>
        <w:t>2189406,00</w:t>
      </w:r>
      <w:r>
        <w:rPr/>
        <w:t xml:space="preserve">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2383595,79 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акитненского сельского поселения  «Развитие и сохранение культуры на территории Ракитненского 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31"/>
        <w:gridCol w:w="1371"/>
        <w:gridCol w:w="797"/>
        <w:gridCol w:w="652"/>
        <w:gridCol w:w="1309"/>
        <w:gridCol w:w="571"/>
        <w:gridCol w:w="1494"/>
        <w:gridCol w:w="1350"/>
        <w:gridCol w:w="1389"/>
        <w:gridCol w:w="1403"/>
        <w:gridCol w:w="1424"/>
      </w:tblGrid>
      <w:tr>
        <w:trPr>
          <w:trHeight w:val="300" w:hRule="atLeast"/>
        </w:trPr>
        <w:tc>
          <w:tcPr>
            <w:tcW w:w="1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китненского сельского поселе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сохранение культуры на территории Ракитненского сельского поселения на 2023 - 2027 годы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4799,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107,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907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40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595,79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4799,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782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107,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07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40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595,79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7883,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606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367,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907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40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595,79</w:t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/п работников культу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22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6183,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17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906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367,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907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940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595,79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84130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69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967,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5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16,00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053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37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99,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89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4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79,79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0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7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2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4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23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апитальный ремонт "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1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3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1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1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706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NTTimes/Cyrillic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  <w:lang w:eastAsia="en-US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3:00Z</dcterms:created>
  <dc:creator>USER</dc:creator>
  <dc:description/>
  <dc:language>en-US</dc:language>
  <cp:lastModifiedBy>Пользователь</cp:lastModifiedBy>
  <cp:lastPrinted>2024-10-27T14:52:00Z</cp:lastPrinted>
  <dcterms:modified xsi:type="dcterms:W3CDTF">2025-09-11T23:27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3647B76545D1AAE132B6A8A7CC1A_13</vt:lpwstr>
  </property>
  <property fmtid="{D5CDD505-2E9C-101B-9397-08002B2CF9AE}" pid="3" name="KSOProductBuildVer">
    <vt:lpwstr>1049-12.2.0.21931</vt:lpwstr>
  </property>
</Properties>
</file>