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95pt;height:25.5pt" filled="f" o:ole="">
            <v:imagedata r:id="rId3" o:title=""/>
          </v:shape>
          <o:OLEObject Type="Embed" ProgID="" ShapeID="ole_rId2" DrawAspect="Icon" ObjectID="_2039564823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КИТН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14 марта  2025г</w:t>
      </w:r>
      <w:r>
        <w:rPr>
          <w:sz w:val="20"/>
          <w:szCs w:val="20"/>
        </w:rPr>
        <w:t xml:space="preserve">                                    </w:t>
      </w:r>
      <w:r>
        <w:rPr>
          <w:b/>
          <w:sz w:val="20"/>
          <w:szCs w:val="20"/>
        </w:rPr>
        <w:t>с. Ракитное                                                    №  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своении адреса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постановлением Правительства Российской Федерации от 19.11.2014 года  № 1221 «Об утверждении правил присвоения, изменения и аннулирования адресов», постановлением администрации Ракитненского сельского поселения от 28.07.2015г № 30 «Об утверждении административного регламента предоставления администрацией Ракитненского сельского поселения муниципальной услуги «Выдача документа о присвоении изменении и аннулировании адресов», руководствуясь Уставом Ракитненского сельского поселения, администрация Ракитненс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своить  адрес  жилому дому : Российская Федерация, Приморский край, Дальнереченский муниципальный район, сельское поселение Ракитненское, с. Ракитное, улица Стрельникова, дом 2 с кадастровым номером 25:02:230102:927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Данный адрес внести в Федеральную информационную адресную систему.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70" w:leader="none"/>
        </w:tabs>
        <w:rPr/>
      </w:pPr>
      <w:r>
        <w:rPr>
          <w:sz w:val="28"/>
          <w:szCs w:val="28"/>
        </w:rPr>
        <w:t xml:space="preserve">Ракитненского сельского поселения                                       А.В. Зиновьев    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22:00Z</dcterms:created>
  <dc:creator>Admin</dc:creator>
  <dc:description/>
  <cp:keywords/>
  <dc:language>en-US</dc:language>
  <cp:lastModifiedBy>Пользователь</cp:lastModifiedBy>
  <cp:lastPrinted>2024-01-26T12:15:00Z</cp:lastPrinted>
  <dcterms:modified xsi:type="dcterms:W3CDTF">2025-03-14T04:22:00Z</dcterms:modified>
  <cp:revision>2</cp:revision>
  <dc:subject/>
  <dc:title> </dc:title>
</cp:coreProperties>
</file>