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25.5pt" filled="f" o:ole="">
            <v:imagedata r:id="rId3" o:title=""/>
          </v:shape>
          <o:OLEObject Type="Embed" ProgID="" ShapeID="ole_rId2" DrawAspect="Icon" ObjectID="_590591537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КИТН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декабря  2024г                                                         с. Ракитное                                                         №   8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и  адреса в с.Раки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8 Градостроительного кодекса Российской Федерации , Положение о Правилах присвоения, изменения и аннулирования адресов на территории Ракитненского сельского поселения, утвержденным Постановлением Главы администрации Ракитненского сельского поселения от 27.07.2015г № 29 проводимыми мероприятиями по упорядочению адресной системы в селах Ракитненского сельского поселения, ст. 25 Устава Ракитненского сельского поселения администрация Ракитне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Изменить  адреса  домов и квартир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 адре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  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ая Федерация, Приморский край, муниципальный район Дальнереченский, сельское поселение Ракитненское,  село  Ракитное,  улица Заозерная, дом 8, квартира 1 с кадастровым номером 25:02:230101:458, с площадью 43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ая Федерация, Приморский край, муниципальный район Дальнереченский, сельское поселение Ракитненское,  село Ракитное, улица Заозерная, дом 13, квартира 1 с кадастровым номером 25:02:230101:458, с площадью 43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 адре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  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ая Федерация, Приморский край, муниципальный район Дальнереченский, сельское поселение Ракитненское, село Ракитное,  улица Заозерная, дом 8, квартира 2 с кадастровым номером 25:02:230101:459, с площадью 43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ая Федерация, Приморский край, муниципальный район Дальнереченский, сельское поселение Ракитненское, село Ракитное, улица Заозерная, дом 13, квартира 2 с кадастровым номером 25:02:230101:459, с площадью 43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Ракитненского сельского поселения                                     А.В. Зинов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1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0:13:00Z</dcterms:created>
  <dc:creator>Verzina_SY</dc:creator>
  <dc:description/>
  <cp:keywords/>
  <dc:language>en-US</dc:language>
  <cp:lastModifiedBy>Пользователь</cp:lastModifiedBy>
  <cp:lastPrinted>2024-06-25T15:41:00Z</cp:lastPrinted>
  <dcterms:modified xsi:type="dcterms:W3CDTF">2024-12-10T00:13:00Z</dcterms:modified>
  <cp:revision>2</cp:revision>
  <dc:subject/>
  <dc:title>СОГЛАСОВАНО</dc:title>
</cp:coreProperties>
</file>