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4pt" filled="f" o:ole="">
            <v:imagedata r:id="rId3" o:title=""/>
          </v:shape>
          <o:OLEObject Type="Embed" ProgID="" ShapeID="ole_rId2" DrawAspect="Icon" ObjectID="_2087661941" r:id="rId2"/>
        </w:objec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ЛА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КИТНЕНС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</w:rPr>
        <w:t xml:space="preserve">26 декабря 2023                               </w:t>
      </w:r>
      <w:r>
        <w:rPr/>
        <w:t xml:space="preserve"> </w:t>
      </w:r>
      <w:r>
        <w:rPr>
          <w:b/>
        </w:rPr>
        <w:t>с. Ракитное                                        №  7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утверждении Положения об архиве администрац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китненс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hd w:fill="FFFFFF" w:val="clear"/>
        <w:spacing w:before="0" w:after="0"/>
        <w:ind w:lef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оответствии с Федеральным законом от 22.10.2004 № 125-ФЗ «Об архивном деле в Российской Федерации», приказом Федерального архивного агентства от 02.03.2020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, приказом Федерального архивного агентства от 11.04.2018 № 42 «Об утверждении примерного положения об архиве организации», в целях совершенствования деятельности и обеспечения сохранности, хранения, комплектования, учета и использования документов, образующихся в процессе деятельности в администрации Ракитненского сельского поселения</w:t>
      </w:r>
    </w:p>
    <w:p>
      <w:pPr>
        <w:pStyle w:val="Heading1"/>
        <w:shd w:fill="FFFFFF" w:val="clear"/>
        <w:spacing w:before="0" w:after="0"/>
        <w:ind w:lef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9498" w:leader="none"/>
        </w:tabs>
        <w:ind w:right="140" w:hanging="0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tabs>
          <w:tab w:val="clear" w:pos="709"/>
          <w:tab w:val="left" w:pos="9498" w:leader="none"/>
        </w:tabs>
        <w:ind w:right="140" w:hanging="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tabs>
          <w:tab w:val="clear" w:pos="709"/>
          <w:tab w:val="left" w:pos="9355" w:leader="none"/>
          <w:tab w:val="left" w:pos="9498" w:leader="none"/>
        </w:tabs>
        <w:spacing w:before="120" w:after="0"/>
        <w:ind w:right="-5" w:firstLine="709"/>
        <w:jc w:val="both"/>
        <w:rPr>
          <w:sz w:val="26"/>
        </w:rPr>
      </w:pPr>
      <w:r>
        <w:rPr>
          <w:sz w:val="26"/>
        </w:rPr>
        <w:t>1. Утвердить Положение об архиве администрации Ракитненского сельского поселения согласно приложению (прилагается).</w:t>
      </w:r>
    </w:p>
    <w:p>
      <w:pPr>
        <w:pStyle w:val="Normal"/>
        <w:tabs>
          <w:tab w:val="clear" w:pos="709"/>
          <w:tab w:val="left" w:pos="9498" w:leader="none"/>
        </w:tabs>
        <w:spacing w:before="120" w:after="0"/>
        <w:ind w:right="140" w:firstLine="709"/>
        <w:jc w:val="both"/>
        <w:rPr/>
      </w:pPr>
      <w:r>
        <w:rPr>
          <w:sz w:val="26"/>
        </w:rPr>
        <w:t>2. Контроль за исполнением постановления возложить на старшего специалиста 2 разряда  администрации Ракитненского сельского поселения Гребенникову О.А.</w:t>
      </w:r>
    </w:p>
    <w:p>
      <w:pPr>
        <w:pStyle w:val="Normal"/>
        <w:tabs>
          <w:tab w:val="clear" w:pos="709"/>
          <w:tab w:val="left" w:pos="9498" w:leader="none"/>
        </w:tabs>
        <w:spacing w:before="120" w:after="0"/>
        <w:ind w:right="140" w:firstLine="709"/>
        <w:jc w:val="both"/>
        <w:rPr>
          <w:sz w:val="26"/>
        </w:rPr>
      </w:pPr>
      <w:r>
        <w:rPr>
          <w:sz w:val="26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09"/>
          <w:tab w:val="left" w:pos="9498" w:leader="none"/>
        </w:tabs>
        <w:spacing w:before="120" w:after="0"/>
        <w:ind w:right="14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498" w:leader="none"/>
        </w:tabs>
        <w:ind w:right="1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498" w:leader="none"/>
        </w:tabs>
        <w:ind w:right="1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498" w:leader="none"/>
        </w:tabs>
        <w:ind w:right="1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498" w:leader="none"/>
        </w:tabs>
        <w:ind w:right="140" w:hanging="0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tabs>
          <w:tab w:val="clear" w:pos="709"/>
          <w:tab w:val="left" w:pos="9498" w:leader="none"/>
        </w:tabs>
        <w:ind w:right="140" w:hanging="0"/>
        <w:jc w:val="both"/>
        <w:rPr>
          <w:sz w:val="26"/>
        </w:rPr>
      </w:pPr>
      <w:r>
        <w:rPr>
          <w:sz w:val="26"/>
        </w:rPr>
        <w:t>Ракитненского сельского поселения                                                      А.В. Зиновь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>Прилож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>к постановлению главы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>Ракитненского СП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>от 26.12.2023 г. № 7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Heading1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Heading1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 архиве администрации Ракитненского</w:t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Дальнереченского муниципального района</w:t>
      </w:r>
    </w:p>
    <w:p>
      <w:pPr>
        <w:pStyle w:val="ListParagraph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9"/>
          <w:tab w:val="left" w:pos="1134" w:leader="none"/>
        </w:tabs>
        <w:ind w:left="0" w:righ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б архиве администрации Ракитненского сельского поселения (далее – Положение об архиве администрации сельского поселения) разработано в соответствии с примерным положением об архиве организации, утвержденным приказом Федерального архивного агентства от 11.04.2018 № 42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1.2. Архив администрации Ракитненского сельского поселения образован в соответствии со статьей 13 Федерального закона от 22 октября 2004 г. № 125-ФЗ «Об архивном деле в Российской Федерации» и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ми приказом Федерального архивного агентства от 31 июля 2023№ 77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Архив администрации сельского поселения создан в целях обеспечения сохранности, комплектования, учета и использования документов Архивного фонда Российской Федерации, документов временных (свыше 10 лет) сроков хранения, в том числе по личному составу, документов временного (до 10 лет включительно) срока хранения, образующихся в деятельности администрации Ракитненского сельского поселения, в течение установленных сроков их хранения, а также подготовки документов к передаче на постоянное хранение в архивный отдел администрации Дальнереченского муниципального района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1.3. Архив администрации сельского поселения в соответствии со статьей 15 Федерального закона от 22.10.2004 № 125-ФЗ «Об архивном деле в Российской Федерации» обеспечивается необходимыми помещениями, отвечающими нормативным требованиям хранения архивных документов и оборудованием. Для его функционирования создаются необходимые финансовые, материально-технические и иные условия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1.4. Положение об архиве администрации сельского поселения подлежит согласованию с экспертной комиссией (ЭК) администрации сельского поселения и представляется на согласование экспертно-проверочной комиссии (ЭПК) администрации Дальнереченского муниципального района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После согласования Положения об архиве администрации сельского поселения утверждается постановлением администрации сельского поселения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1.5. Архив администрации сельского поселения в своей деятельности руководствуется Федеральным законом от 22.10.2004 № 125-ФЗ «Об архивном деле в Российской Федерации», законами, нормативными правовыми актами Российской Федерации, Приморского края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а также настоящим Положением об архиве администрации сельского поселения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1.6. Контроль за деятельностью архива администрации сельского поселения осуществляет глава Ракитненского сельского поселения (далее - глава сельского поселения)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1.7. Организация работы архива администрации сельского поселения возлагается на специалиста администрации сельского поселения, ответственного за архив и делопроизводство (далее — специалист, ответственных за архив и делопроизводство), в соответствии с распоряжением администрации сельского поселения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1.8. Специалист, ответственный за архив и делопроизводство совместно с главой сельского поселения несут персональную ответственность за нарушение правил хранения, комплектования, учета и использования документов архива администрации сельского поселени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1.9. При смене специалиста, ответственного за архив и делопроизводство, прием-передача архивных документов и научно-справочного аппарата к ним осуществляется по акту приема-передачи, который утверждается главой сельского поселения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Состав документов Архива администрации сельского поселения: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Архив администрации сельского поселения хранит: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2.1. Документы постоянного и временных (свыше 10 лет) сроков хранения, в том числе документы по личному составу, образующиеся в деятельности администрации сельского поселения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2.2. Документы временного (до 10 лет включительно) срока хранения, образующиеся в деятельности администрации сельского поселения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2.3. Справочно-поисковые средства к архивным документам и учетные документы Архива администрации сельского поселения — наблюдательное дело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Задачи Архива администрации сельского поселения: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К задачам архива администрации сельского поселения относятся: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ция хранения документов, состав которых предусмотрен пунктом II настоящего Положения об архиве администрации сельского поселения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3.2. Комплектование Архива администрации сельского поселения документами, образовавшимися в деятельности администрации сельского поселения, в упорядоченном состоянии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3.3. Учет документов, находящихся на хранении в архиве администрации сельского поселения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3.4. Использование документов, находящихся на хранении в архиве администрации сельского поселения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3.5. Подготовка и передача документов Архивного фонда Российской Федерации на постоянное хранение в архивный отдел администрации Дальнереченского муниципального района в соответствии с установленными сроками и требованиями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3.6. Методическое руководство и контроль за формирование и  оформление дел в администрации сельского поселения и своевременной передачей их в Архив администрации сельского поселения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Функции  Архива администрации сельского поселения: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В целях выполнения основных задач Архив администрации сельского поселения осуществляет следующие функции: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4.1. Организует прием документов постоянно и временных (свыше 10 лет) сроков  хранения, в том числе по личному составу, образовавшихся в ходе деятельности администрации сельского поселения;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4.2. Ведет учет документов и фондов находящихся на хранении в Архиве администрации сельского поселения;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4.3. Представляет в архивный отдел администрации Дальнереченского муниципального района учетные сведения об объеме и составе хранящихся в Архиве администрации сельского поселения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 (паспорт архива администрации);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4.4. Систематизирует и размещает документы, поступающие на хранение в Архив администрации сельских поселений, образовавшиеся в ходе осуществления деятельности администрации сельского поселения;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4.5. Осуществляет подготовку и представляет: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а) на рассмотрение и согласование экспертной комиссии (ЭК) администрации сельского поселения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б) на утверждение экспертно-проверочной комиссии (ЭПК) администрации Дальнереченского муниципального района номенклатуры дел, положение ЭК;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в) на согласование ЭПК администрации Дальнереченского муниципального района — описи по личному составу, акты об утрате документов, акты о выделении к уничтожению архивных документов, не подлежащих хранению;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г) на утверждение главе сельского поселения описи дел постоянного хранения, описи временного хранения (свыше 10 лет), в том числе дел по личному составу, акты о выделении к уничтожению архивных документов, неподлежащих хранению, акты об утрате документов, согласованные на ЭПК администрации Дальнереченского муниципального района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4.6. Организует передачу документов Архивного фонда Российской Федерации на постоянное хранение в архивный отдел администрации Дальнереченского муниципального района в соответствии с установленными сроками и требованиями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4.7. Организует и проводит экспертизу ценности документов временных (свыше 10 лет) сроков хранения, находящихся на хранении в Архиве администрации сельского поселения в целях отбора документов для включения в состав Архивного фонда Российской Федерации, а также выявлении документов, не подлежащих дальнейшему хранению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4.8. Проводит мероприятия по обеспечению сохранности документов, находящихся на хранении в Архиве администрации сельского поселения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4.9. Информирует главу и работников администрации сельского поселения о составе и содержании документов Архива администрации сельского поселения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4.10. Информирует пользователей по вопросам местонахождения архивных документов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4.11. Организует выдачу документов и дел для работы в помещении администрации поселения или во временное пользование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4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4.13. Ведет учет использования документов Архива администрации сельского поселения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4.14. Участвует в разработке документов администрации сельского поселения по вопросам архивного дела и делопроизводства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4.15. Оказывает методическую помощь работникам администрации сельского поселения в составлении номенклатур дел, формирования и оформления дел, в подготовке документов к передаче в Архив администрации сельского поселения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Права Архива администрации сельского поселения: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задач и функций Архиву администрации представляется право: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лять главе сельского поселения предложения по совершенствованию организации хранения, комплектования, учета и использования архивных документов в Архиве администрации сельского поселения;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б) запрашивать у работников администрации сельского поселения сведения и документы, необходимые для работы Архива администрации сельского поселения;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в) давать рекомендации работникам администрации сельского поселения по вопросам, относящимся к компетенции Архива администрации сельского поселения;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г) информировать работников администрации сельского поселения о необходимости передачи документов в Архив администрации сельского поселения в соответствии с установленными сроками и в упорядоченном состоянии;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д) принимать участие в заседаниях экспертно-проверочной комиссии (ЭК) администрации сельского поселения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920" w:leader="none"/>
        </w:tabs>
        <w:ind w:firstLine="85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Знак Знак"/>
    <w:qFormat/>
    <w:rPr>
      <w:sz w:val="24"/>
    </w:rPr>
  </w:style>
  <w:style w:type="character" w:styleId="12">
    <w:name w:val="Знак Знак1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50:00Z</dcterms:created>
  <dc:creator>КУМИ</dc:creator>
  <dc:description/>
  <cp:keywords/>
  <dc:language>en-US</dc:language>
  <cp:lastModifiedBy>Пользователь</cp:lastModifiedBy>
  <cp:lastPrinted>2024-05-31T10:41:00Z</cp:lastPrinted>
  <dcterms:modified xsi:type="dcterms:W3CDTF">2024-05-31T00:50:00Z</dcterms:modified>
  <cp:revision>2</cp:revision>
  <dc:subject/>
  <dc:title> </dc:title>
</cp:coreProperties>
</file>