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АКИ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04  октября  2024                   с. Ракитное</w:t>
        <w:tab/>
        <w:t xml:space="preserve">      </w:t>
        <w:tab/>
        <w:tab/>
        <w:t xml:space="preserve">                   №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лимитов потребления электроэнергии по администрации Ракитненского сельского посел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расчета потребления электрической энергии по администрации Ракитненского сельского поселения, руководствуясь Уставом Ракит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 лимит потребляемой электрической энергии по администрации  Ракитненского сельского поселения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 от 16.08.2023 года № 29а «Об утверждении лимитов потребления электроэнергии, теплоэнергии по администрации Ракитненского сельского поселения на 2024 год и плановый период 2025-2026 годы» 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                                           А.В.Зиновьев</w:t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имиты потребления электрической энергии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Ракит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инансируемые из бюджета поселения на 2025 год в кВ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993"/>
        <w:gridCol w:w="992"/>
        <w:gridCol w:w="992"/>
        <w:gridCol w:w="993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СП ул. Партизанская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 ул. Партизанская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дома культуры с. Лоб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Ракитненского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А.В.Зин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0:00Z</dcterms:created>
  <dc:creator>Customer</dc:creator>
  <dc:description/>
  <cp:keywords/>
  <dc:language>en-US</dc:language>
  <cp:lastModifiedBy>Пользователь</cp:lastModifiedBy>
  <cp:lastPrinted>2023-11-15T14:11:00Z</cp:lastPrinted>
  <dcterms:modified xsi:type="dcterms:W3CDTF">2024-10-04T05:07:00Z</dcterms:modified>
  <cp:revision>4</cp:revision>
  <dc:subject/>
  <dc:title/>
</cp:coreProperties>
</file>