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313099117" r:id="rId2"/>
        </w:object>
      </w:r>
      <w:r>
        <w:rPr>
          <w:b/>
        </w:rPr>
        <w:t xml:space="preserve"> </w:t>
      </w:r>
    </w:p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С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сентября 2024г                                                с. Ракитное                                                       № 56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новных направлениях бюджетной и налоговой политик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Ракитненском сельском поселении на 2025 год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на плановый период 2026 и 2027 годов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6"/>
          <w:szCs w:val="26"/>
        </w:rPr>
        <w:t xml:space="preserve">Федеральным законом от 06.10.2003 N 131-ФЗ "Об общих принципах организации местного самоуправления в Российской Федерации", Положением </w:t>
      </w:r>
      <w:r>
        <w:rPr>
          <w:sz w:val="28"/>
          <w:szCs w:val="28"/>
        </w:rPr>
        <w:t>о бюджетном процессе в Ракитненском сельском поселении, на основании Устава Ракитненского сельского поселения, в целях составления проекта бюджета Ракитненского сельского поселения на 2025 год и на плановый период 2026 и 2027 годов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бюджетной и налоговой политики в Ракитненском сельском поселении на 2025 год и на плановый период 2026 и 2027 годо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 подготовке проекта бюджета Ракитненского сельского поселения на 2025 год и плановый период 2026 и 2027 годов руководствоваться основными направлениями бюджетной и налоговой политики Ракитненского сельского поселения на 2025 год и плановый период 2026 и 2027 годов, утвержденными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/>
      </w:pPr>
      <w:r>
        <w:rPr>
          <w:sz w:val="28"/>
        </w:rPr>
        <w:t xml:space="preserve">Глава Ракитненского  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8"/>
        </w:rPr>
        <w:t xml:space="preserve">сельского поселения                                                               А.В.Зиновьев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китне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 сентября 2024 года № 56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ной и налоговой политики Ракитненского сельского поселения на 2025 год и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направления бюджетной и налоговой политики Ракитненского сельского поселения на 2025 год и плановый период 2026 и 2027 годов разработаны  в соответствии со статьями 172, 184.2 Бюджетного кодекса Российской Федерации, Положением </w:t>
      </w:r>
      <w:r>
        <w:rPr>
          <w:sz w:val="28"/>
          <w:szCs w:val="28"/>
        </w:rPr>
        <w:t>о бюджетном процессе в Ракитненском сельском  поселении, утвержденным решением муниципального комитета Ракитненского сельского поселения от 30 сентября 2020 г №9, с учетом итогов реализации бюджетной и налоговой политики за предыдущий бюджетный период и являются определяющими при формировании бюджета Ракитненского сельского поселения на 2025 год и плановый период 2026 и 2027 годов, как составной части экономической политики Ракитнен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Целью подготовки данного документа является определение условий, принимаемых для составления проекта бюджета Ракитненского сельского поселения (далее – бюджет поселения) на 2025-2027 годы, основных подходов к его формированию и общего порядка разработки основных характеристик и прогнозируемых параметров бюджета поселения, а также обеспечение прозрачности и открытости бюджетного планир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сновные направления бюджетной и налоговой политики Ракитненского сельского поселения на 2025 год и плановый период 2026 и 2027 годов определены в соответствии с Бюджетным кодексом Российской Федерации, Посланием Президента Российской Федерации Федеральному Собранию от 29 февраля 2024 года, Указов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положениям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/>
      </w:pPr>
      <w:bookmarkStart w:id="0" w:name="sub_1001"/>
      <w:bookmarkEnd w:id="0"/>
      <w:r>
        <w:rPr>
          <w:b/>
          <w:sz w:val="28"/>
          <w:szCs w:val="28"/>
        </w:rPr>
        <w:t>Итоги реализации бюджетной и налоговой политики в 2023 году и первой половине 2024 го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ая политика в Ракитненском сельском поселении в 2023 году и первой половине 2024 года была ориентирована на обеспечение сбалансированности и устойчивости местного бюджета, повышение качества бюджетного планирования и исполнения бюджета, выполнение задач, поставленных Президентом Российской Федерации в ежегодном Послании Федеральному Собранию, указах Президент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2024 году продолжается адаптация экономики к изменившимся внешним условиям, в том числе к введенным санкциям, и переход к новой модели экономического рос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исполнении бюджета Ракитненского сельского поселения в 2024 году администрация Ракитненского сельского поселения руководствуется следующими задачам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доходного потенциала в целях обеспечения устойчивого развития территории, выполнения социальных гарантий, повышение качества администрирования налоговых и неналоговых до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, формирование бюджета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вершенствование инструментов программно-целевого планирования и управления с учетом приоритетов социально-экономического развития поселения, дальнейшего совершенствования системы оценки эффективности муниципальных програм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бюджета и бюджетного процес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ведение сбалансированной политики Ракитненского сельского поселения в 2023 году позволило обеспечить поступление в местный бюджет налоговых и неналоговых доходов в сумме 2 031,782 тыс. рублей.  В </w:t>
      </w:r>
      <w:r>
        <w:rPr>
          <w:color w:val="000000"/>
          <w:sz w:val="28"/>
          <w:szCs w:val="28"/>
        </w:rPr>
        <w:t>течение 2023 года, с учетом принятых мер, направленных на выполнение плана по неналоговым доходам, в бюджет поселения поступило неналоговых доходов в сумме 1060,869 тыс. рублей или 100% от пла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ходная часть бюджета поселения в части налоговых и неналоговых доходов была исполнена на 102,5%, что позволило администрации Ракитненского сельского поселения осуществлять финансирование расходов в рамках реализации мероприятий муниципальных программ Ракитненского сельского поселения и непрограммных направлений деятельности органов местного самоуправления в объемах, подтвержденных заявками главных распорядителей бюджетных средств, при наличии подтверждающих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мониторинг налоговых и неналоговых поступлений бюджета поселения, оперативное взаимодействие с администраторами доходов, позволили своевременно реагировать на динамику поступлений в течение года и принимать эффективные меры по мобилизации доходов в бюдже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3 года бюджет Ракитненского сельского поселения исполнен с профицитом  в сумме 1 459,069 тыс. рублей при планируемом профиците – 1408,695 тыс. рубл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заимствований обеспечило не привлечение бюджетных ассигнований на обслуживание муниципального дол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семь месяцев 2024 года, план по налоговым доходам выполнен на 61,60%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 низким уровнем исполнения собственной доходной части, в бюджете поселения появились риски возникновения временных кассовых разрыв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вследствие своевременного внесения изменений в муниципальные правовые акты в части резервирования и использования остатков собственных бюджетных средств на едином счете бюджета поселения по состоянию на 01.01.2024г, на покрытие кассовых разрывов бюджета поселения, кредитные ресурсы не привлекались и не планируются к привлечению в ходе исполнения бюджета в 2024 год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китненское сельское поселение является получателем дотации на выравнивание бюджетной обеспеченности. Уровень дотационности бюджета поселения остается высоким. Исполнение бюджета поселения в 2024 году, как и в 2023году, осуществляется в условиях заключенного Соглашения между администрацией Ракитненского сельского поселения и финансовым органом  Дальнереченского муниципального района «О мерах по социально-экономическому развитию и оздоровлению муниципальных финансов Ракитненского сельского поселения Дальнереченского муниципального района Приморского края», предметом которого, в том числе, является увеличение налоговых и неналоговых доходов, недопущение роста кредиторской задолженности по оплате труда и начислениям на выплаты по оплате труда, по оплате коммунальных услуг, снижение дебиторской задолженности по платежам от аренды муниципального имущества и земельных участков и д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обеспечения долгосрочной сбалансированности и устойчивости бюджетной системы района, включая поселения, расположенные на его территории, постановлением администрации Дальнереченского муниципального района от 21 марта 2024 года №140-па утвержден План мероприятий по росту доходного потенциала, оптимизации расходов и совершенствованию долговой политики Дальнереченского муниципального района на период с 2024 по 2026 год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иболее значимым направлением бюджетной политики по-прежнему остается повышение эффективности бюджетных расходов, осуществляемое, в том числе за счет оптимизации муниципальных закупок и сокращения расходов за счет снижения неэффективных затрат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сполнение бюджета в Ракитненском поселении в 2024 году осуществляется на основании 4-х муниципальных программ, на финансовое обеспечение которых запланировано 4 306,036 тыс. рублей, или 52,93% от общего объема расходов. </w:t>
      </w:r>
    </w:p>
    <w:p>
      <w:pPr>
        <w:pStyle w:val="Normal"/>
        <w:autoSpaceDE w:val="false"/>
        <w:spacing w:lineRule="auto" w:line="276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условиях софинансирования в 2023 году Ракитненское сельское поселение принимало участие в государственной программе Приморского края. Решения по участию в госпрограммах принимаются исходя из приоритетности мероприятий и финансовых возможностей бюджета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отчетном 2023 году исполнены все принятые обязательства и гарантии социального характера. Средняя заработная плата работников культуры в 2024 году, как и в 2023 году обеспечена в объеме, необходимом для достижения целевого показателя среднемесячного дохода от трудовой деятельности в Приморском крае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 поселения за 2023 год и первое полугодие 2024года в поселении отсутствует просроченная кредиторская задолжен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бщественного участия и повышения бюджетной грамотности населения, в Ракитненском сельском поселении </w:t>
      </w:r>
      <w:r>
        <w:rPr>
          <w:sz w:val="26"/>
          <w:szCs w:val="26"/>
        </w:rPr>
        <w:t>продолжено применение механизма обеспечения публичности и доступности бюджетной политики посредством размещения бюджетных данных на официальном сайте администрации поселения, в том числе в доступной для граждан форме ("Бюджет для граждан"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беспечения публичности и доступности деятельности органов местного самоуправления и муниципальных учреждений на постоянной основе осуществляется размещение муниципальными учреждениями информации о муниципальных учреждениях в личном кабинете на официальном сайте www.bus.gov.ru, а именно: о показателях бюджетной сметы, о годовой бухгалтерской отчетности, о результатах деятельности учреждения и использовании имущества и иной информации об учрежде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муниципального образования размещаются решения о бюджете, и о его исполнении, ежеквартальные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уровня открытости бюджета, доверия граждан к деятельности органов местного самоуправления поселения были проведены публичные слушания по проекту бюджета на 2024 год и плановый период и проекту об исполнении бюджета поселения за 2023 г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инципа прозрачности (открытости) бюджета Ракитненского сельского поселения на постоянной основе осуществляется размещение информации на едином портале бюджетной системы Российской Федерации, в соответствии с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8 декабря 2016 года № 243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/>
      </w:pPr>
      <w:bookmarkStart w:id="3" w:name="sub_1002"/>
      <w:bookmarkEnd w:id="3"/>
      <w:r>
        <w:rPr>
          <w:b/>
          <w:sz w:val="28"/>
          <w:szCs w:val="28"/>
        </w:rPr>
        <w:t>Основные направления</w:t>
        <w:br/>
        <w:t>бюджетной и налоговой политики на 2025 – 2027 год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002"/>
      <w:bookmarkStart w:id="5" w:name="sub_1002"/>
      <w:bookmarkEnd w:id="5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бюджетной и налоговой политики на территории Ракитненского сельского поселения в 2025 году и плановом периоде 2026 и 2027 годов ориентирована на обеспечение стабильности, сбалансированности и устойчивости бюджета поселения, повышение качества бюджетного планирования и исполнения бюджета поселения, прозрачности и открытости бюджетного планирования, учитывает задачи муниципального уровня, обозначенные Президентом Российской Федерации, Правительствами Российской Федерации и Приморского края в сфере налоговой и бюджетной политики на 2025 год и плановый период 2026 и 2027 г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логовая политика в Ракитненском сельском поселении определена с учетом основных направлений налоговой политики Российской Федерации, а также изменений федерального законодательства и законодательства Приморского кра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налоговой политики на 2025 год и плановый период 2026 и 2027 годов остаются обеспечение полного и стабильного поступления налоговых и неналоговых платежей в бюджет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шения задач по обеспечению доходного потенциала бюджета поселения определен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взаимодействия с главными администраторами (администраторами) доходов бюджета поселения, в целях повышения их ответственности за правильность исчисления, полноту и своевременность осуществления платежей в бюджет посе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вершенствование системы управления муниципальной собственностью, включая земельные участки, обеспечение их качественного учета, жесткого контроля за их использование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претензионная рабо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ая политика на 2025-2027 годы сохранит свою направленность на повышение эффективности бюджетных расходов, на реализацию уже принятых решений в рамках бюджета 2024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достатка собственной доходной базы и высокой зависимости от объема финансовой помощи и целевых субсидий, необходимо участвовать в реализации государственных программ Приморского края на территории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нового бюджетного цикла сохраняет преемственность задач прошлых периодов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ые цели бюджетной и налоговой политики Ракитненского сельского посел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99" w:firstLine="709"/>
        <w:jc w:val="both"/>
        <w:rPr/>
      </w:pPr>
      <w:r>
        <w:rPr>
          <w:b/>
          <w:sz w:val="28"/>
          <w:szCs w:val="28"/>
        </w:rPr>
        <w:t>Устойчивость доходной базы бюджета поселения.</w:t>
      </w:r>
    </w:p>
    <w:p>
      <w:pPr>
        <w:pStyle w:val="Normal"/>
        <w:widowControl w:val="false"/>
        <w:autoSpaceDE w:val="false"/>
        <w:spacing w:lineRule="auto" w:line="276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ормированию собственной устойчивой доходной базы бюджета Ракитненского сельского поселения должны способствовать мероприятия, направленные на сохранение и развитие налогового потенциала поселения, увеличению поступлений неналоговых до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расходных обязательств источниками финансиров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будет осуществляться обеспечение источниками финансирования действующих расходных обязательст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нятие новых расходных обязательств бюджета Ракитненского сельского поселения должно в обязательном порядке основываться н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ценке прогнозируемых доходов бюджета посе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асширении практики, оптимизации и выявления неэффективных бюджетных расходо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приоритетных проектов и программ, направленных на социально-экономическое развитие территории муниципального образования и обеспечение улучшения качества жизни в поселен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ных проектировок учтены следующие фактор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 оплату труда отдельных категорий бюджетной сферы, поименованных в Указах Президента Российской Федерации в 2025 году – 13,3%, в 2026 году – 12,7%, в 2027 году – 8,5%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ежегодное повышение оплаты труда работников муниципальных учреждений Ракитненского сельского поселения на прогнозный уровень инфляции в Российской Федерации: с 1 октября 2025 года – 4,5%, с 1 октября 2026 года - 4%; с 1 октября 2027 года - 4%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повышение МРОТ в соответствии с Федеральным законодательством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бюджете бюджетных ассигнований на исполнение расходных обязательств Ракитненского сельского поселения, в целях софинансирования которых предоставляется субсидия из краевого бюджета в объеме, необходимом для их исполнения с учетом предельного уровня софинансирования расходных обязательств, предусмотренных соответствующими порядк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. 1 ст. 136 Бюджетного кодекса Российской Федерации в части формирования расходов на содержание органов местного самоуправления сельских поселений Дальнереченского муниципального района Приморского кра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</w:rPr>
        <w:t>Обеспечение подотчетности (подконтрольности) расходов бюджета поселе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. В рамках решения данной задачи предполагается внедрение и применение единых стандартов внутреннего муниципального финансового контроля, устанавливающего единые принципы, определения и основания проведения проверок, ревизий и обследований, права и обязанности должностных лиц органов контроля и объектов контроля, обеспечивающих исключение дублирования контрольных мероприятий органов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 Повышение эффективности расходования бюджетных ассигнован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Ракитнен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о капитальных вложениях главные распорядители на стадии планирования обязаны обосновать необходимость таких вложений с точки зрения экономической эффективности. Кроме того, необходимо рассматривать в совокупности инвестиционные расходы и последующие связанные с ними текущие и эксплуатационные расход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Сохранение практики формирования "программного"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дним из ключевых направлений повышения эффективности расходов </w:t>
      </w:r>
      <w:r>
        <w:rPr>
          <w:rFonts w:eastAsia="Calibri"/>
          <w:spacing w:val="-4"/>
          <w:sz w:val="28"/>
          <w:szCs w:val="28"/>
        </w:rPr>
        <w:t>бюджета поселения, в предстоящем периоде останется сохранение программно-</w:t>
      </w:r>
      <w:r>
        <w:rPr>
          <w:rFonts w:eastAsia="Calibri"/>
          <w:sz w:val="28"/>
          <w:szCs w:val="28"/>
        </w:rPr>
        <w:t xml:space="preserve">целевого бюджетного планирования на основе муниципальных программ </w:t>
      </w:r>
      <w:r>
        <w:rPr>
          <w:sz w:val="28"/>
          <w:szCs w:val="28"/>
        </w:rPr>
        <w:t>Ракитненского</w:t>
      </w:r>
      <w:r>
        <w:rPr>
          <w:rFonts w:eastAsia="Calibri"/>
          <w:sz w:val="28"/>
          <w:szCs w:val="28"/>
        </w:rPr>
        <w:t xml:space="preserve">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5. Обеспечение открытости и прозрачности бюджетного процесса и повышения финансовой грамотности населения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еспечение открытости и прозрачности бюджетного процесса и вовлечение в него граждан будет осуществляться посредством решения ряда задач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5.1. Совершенствование и развитие системы информирования граждан о состоянии общественных финансов посредство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размещения в государственной интегрированной системе управления общественными финансами "Электронный бюджет" информации об организации бюджетного процесса в </w:t>
      </w:r>
      <w:r>
        <w:rPr>
          <w:sz w:val="28"/>
          <w:szCs w:val="28"/>
        </w:rPr>
        <w:t>Ракитненском</w:t>
      </w:r>
      <w:r>
        <w:rPr>
          <w:rFonts w:eastAsia="Calibri"/>
          <w:sz w:val="28"/>
          <w:szCs w:val="28"/>
        </w:rPr>
        <w:t xml:space="preserve"> сельском поселении, об осуществлении бюджетных полномочий и отношениях, регулируем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 размещения информации в разделе "Бюджет для граждан" официального сайта администрации </w:t>
      </w:r>
      <w:r>
        <w:rPr>
          <w:sz w:val="28"/>
          <w:szCs w:val="28"/>
        </w:rPr>
        <w:t>Ракитненского сельского</w:t>
      </w:r>
      <w:r>
        <w:rPr>
          <w:rFonts w:eastAsia="Calibri"/>
          <w:sz w:val="28"/>
          <w:szCs w:val="28"/>
        </w:rPr>
        <w:t xml:space="preserve"> посе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оведения публичных слушаний проекта бюджета </w:t>
      </w:r>
      <w:r>
        <w:rPr>
          <w:sz w:val="28"/>
          <w:szCs w:val="28"/>
        </w:rPr>
        <w:t>Ракитненского</w:t>
      </w:r>
      <w:r>
        <w:rPr>
          <w:rFonts w:eastAsia="Calibri"/>
          <w:sz w:val="28"/>
          <w:szCs w:val="28"/>
        </w:rPr>
        <w:t xml:space="preserve"> сельского поселения на очередной финансовый год и плановый период и отчета об исполнении бюджета поселения за отчетный пери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словием успешного достижения целей и задач бюджетной и налоговой политики является согласованная работа и взаимодействие администрации </w:t>
      </w:r>
      <w:r>
        <w:rPr>
          <w:sz w:val="28"/>
          <w:szCs w:val="28"/>
        </w:rPr>
        <w:t>Ракитненского</w:t>
      </w:r>
      <w:r>
        <w:rPr>
          <w:rFonts w:eastAsia="Calibri"/>
          <w:sz w:val="28"/>
          <w:szCs w:val="28"/>
        </w:rPr>
        <w:t xml:space="preserve"> поселения и всех функциональных органов администрации Дальнереченского муниципального района нацеленные на улучшение качества жизни, благополучие, безопасность и здоровье жителей посе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17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6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5 Знак"/>
    <w:qFormat/>
    <w:rPr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276"/>
      <w:ind w:left="0" w:firstLine="709"/>
      <w:jc w:val="both"/>
    </w:pPr>
    <w:rPr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157107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2:34:00Z</dcterms:created>
  <dc:creator>Admin</dc:creator>
  <dc:description/>
  <cp:keywords/>
  <dc:language>en-US</dc:language>
  <cp:lastModifiedBy>Пользователь</cp:lastModifiedBy>
  <cp:lastPrinted>2022-10-05T15:50:00Z</cp:lastPrinted>
  <dcterms:modified xsi:type="dcterms:W3CDTF">2024-11-14T22:34:00Z</dcterms:modified>
  <cp:revision>2</cp:revision>
  <dc:subject/>
  <dc:title>ГЛАВА</dc:title>
</cp:coreProperties>
</file>