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 РАКИТНЕНСКОГО  СЕЛЬСКОГО ПОСЕЛЕНИЯ</w:t>
      </w:r>
    </w:p>
    <w:p>
      <w:pPr>
        <w:pStyle w:val="Normal"/>
        <w:widowControl w:val="false"/>
        <w:ind w:right="279" w:hanging="0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widowControl w:val="false"/>
        <w:ind w:right="279" w:hanging="0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03 июня 2024 год        </w:t>
        <w:tab/>
        <w:t xml:space="preserve">                                    с. Ракитное                                                        № 41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порядка разработки и корректировки прогноза социально-экономического развития Ракитненского сельского поселения </w:t>
      </w:r>
      <w:r>
        <w:rPr>
          <w:b/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b/>
          <w:sz w:val="28"/>
          <w:szCs w:val="28"/>
        </w:rPr>
        <w:t>на среднесрочный период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руководствуясь Уставом Ракитненского сельского поселения, администрация Ракитненского сельского поселения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разработки и корректировки прогноза социально-экономического развития Ракитнен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sz w:val="28"/>
          <w:szCs w:val="28"/>
        </w:rPr>
        <w:t>на среднесрочный перио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 Ракитнен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2"/>
        <w:widowControl w:val="false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   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Ракитненского  сельского поселения                                             А.В. Зиновьев</w:t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ConsPlusNormal1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6.2024 г. № 41</w:t>
      </w:r>
    </w:p>
    <w:p>
      <w:pPr>
        <w:pStyle w:val="ConsPlusNormal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рядок разработки и корректировки прогноза социально-экономического развития Ракитненского сельского поселения </w:t>
      </w:r>
      <w:r>
        <w:rPr>
          <w:b/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b/>
          <w:sz w:val="28"/>
          <w:szCs w:val="28"/>
        </w:rPr>
        <w:t>на среднесрочный период</w:t>
      </w:r>
    </w:p>
    <w:p>
      <w:pPr>
        <w:pStyle w:val="ConsPlusNormal1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Normal1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сновны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я</w:t>
      </w:r>
    </w:p>
    <w:p>
      <w:pPr>
        <w:pStyle w:val="ConsPlusNormal1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1. Порядок </w:t>
      </w:r>
      <w:r>
        <w:rPr>
          <w:sz w:val="28"/>
          <w:szCs w:val="28"/>
        </w:rPr>
        <w:t xml:space="preserve">разработки и корректировки прогноза социально-экономического развития Ракитнен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sz w:val="28"/>
          <w:szCs w:val="28"/>
        </w:rPr>
        <w:t xml:space="preserve">на среднесрочный период </w:t>
      </w:r>
      <w:r>
        <w:rPr>
          <w:rFonts w:eastAsia="Calibri"/>
          <w:sz w:val="28"/>
          <w:szCs w:val="28"/>
          <w:lang w:eastAsia="en-US"/>
        </w:rPr>
        <w:t>(далее - Порядок) регламентирует деятельность администрации Ракитненского сельского поселения в процессе разработки и корректировки</w:t>
      </w:r>
      <w:r>
        <w:rPr>
          <w:sz w:val="28"/>
          <w:szCs w:val="28"/>
        </w:rPr>
        <w:t xml:space="preserve"> прогноза социально-экономического развития Ракитнен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sz w:val="28"/>
          <w:szCs w:val="28"/>
        </w:rPr>
        <w:t xml:space="preserve">на среднесрочный период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огноз социально-экономического развития </w:t>
      </w:r>
      <w:r>
        <w:rPr>
          <w:sz w:val="28"/>
          <w:szCs w:val="28"/>
        </w:rPr>
        <w:t xml:space="preserve">Ракитненского сельского поселения </w:t>
      </w:r>
      <w:r>
        <w:rPr>
          <w:color w:val="000000"/>
          <w:sz w:val="28"/>
          <w:szCs w:val="28"/>
        </w:rPr>
        <w:t xml:space="preserve">Дальнереченского муниципального района Приморского края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далее –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Среднесрочный прогноз) представляет собой документ стратегического планирования </w:t>
      </w:r>
      <w:r>
        <w:rPr>
          <w:sz w:val="28"/>
          <w:szCs w:val="28"/>
        </w:rPr>
        <w:t xml:space="preserve">Ракитненского сельского поселения </w:t>
      </w:r>
      <w:r>
        <w:rPr>
          <w:color w:val="000000"/>
          <w:sz w:val="28"/>
          <w:szCs w:val="28"/>
        </w:rPr>
        <w:t>Дальнереченского муниципального района Приморского края (далее – поселение)</w:t>
      </w:r>
      <w:r>
        <w:rPr>
          <w:rFonts w:eastAsia="Calibri"/>
          <w:sz w:val="28"/>
          <w:szCs w:val="28"/>
          <w:lang w:eastAsia="en-US"/>
        </w:rPr>
        <w:t>, содержащий систему обоснованных представлений о направлениях и ожидаемых результатах социально-экономического развития поселения на среднесрочн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Среднесрочный прогноз разрабатывается ежегодно. </w:t>
      </w:r>
      <w:r>
        <w:rPr>
          <w:sz w:val="28"/>
          <w:szCs w:val="28"/>
        </w:rPr>
        <w:t xml:space="preserve">При разработке Среднесрочного прогноза используются методические рекомендации по разработке показателей </w:t>
      </w:r>
      <w:r>
        <w:rPr>
          <w:rFonts w:eastAsia="Calibri"/>
          <w:sz w:val="28"/>
          <w:szCs w:val="28"/>
          <w:lang w:eastAsia="en-US"/>
        </w:rPr>
        <w:t>на основе прогноза социально-экономического развития Российской Федерации и Приморского края, на период не менее трех лет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Среднесрочный прогноз разрабатывается в табличной форме по видам экономической деятельности, секторам, сферам экономики и направлениям развит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Среднесрочный прогноз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ценку достигнутого уровня социально-экономического развития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ценку факторов и ограничений экономического роста поселения на среднесрочный пери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я социально-экономического развития поселения и целевые показатели прогноза социально-экономического развития поселения на среднесрочн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главный бухгалтер администрации поселения является ответственным за формирование среднесрочного прогноза поселения, а также координацию работ по его разработке и корректиров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  Среднесрочный прогноз ориентируется на потребности составления проекта бюджета поселения, определяет направления и ожидаемые результаты социально-экономического развития в среднесрочной перспективе, направления и ожидаемые результаты социально-экономического развития в среднесрочной перспективе, формирует единую основу для корректировки муниципальных программ, и иных программно-плановых документов посел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. Разработка среднесрочного прогноз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 </w:t>
      </w:r>
      <w:r>
        <w:rPr>
          <w:sz w:val="28"/>
          <w:szCs w:val="28"/>
        </w:rPr>
        <w:t>Разработка среднесрочного прогноза осуществляется в соответствии со статьей 173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-284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2.  Среднесрочный прогноз формируется из двух разде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раздел включает таблицу по форме согласно Приложению, к настоящему Порядку со значениями основных вариантов прогнозируемых показателей, отражающих предполагаемое состояние поселения по важнейшим направлениям развития (демография, промышленность, сельское хозяйство и пр.). При определении значений прогнозируемых показателей учитываются перспективы финансово-хозяйственной деятельности наиболее значимых предприятий, вносящих существенный вклад в развитие как Ракитненского сельского  поселения в целом, так и отрасли, к которой они относятся. Стоимостные показатели прогнозируемого периода рассчитываются в действующих ценах каждого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ой раздел включает пояснительную записку, обосновывающую значения прогнозируемых показателей. В пояснительную записку включа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ценка достигнутого уровня социально-экономического развития посел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арактеристика условий социально-экономического развития в среднесрочном периоде, включая основные показатели демографического и экономического развития, состояния окружающей среды и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ценка внешних факторов и ограничений экономического роста поселения на среднесрочный пери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экономического эффекта от реализации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Главный бухгалтер администрации поселения до 1 сентября: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запрашивает </w:t>
      </w:r>
      <w:r>
        <w:rPr>
          <w:sz w:val="28"/>
          <w:szCs w:val="28"/>
        </w:rPr>
        <w:t>в отделе экономики администрации Дальнереченского муниципального района сценарные условия функционирования экономики Приморского края на планируемый период и индексы-дефляторов на планируемый период;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прашивает информацию по основным показателям среднесрочного прогноза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 специалистов администрации Ракитненского сельского поселения, специалистов финансового органа поселения (далее – специалисты администрации), наиболее значимых предприятий и организаций, находящихся на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ает информацию, полученную согласно абзацев 1-2 настоящего пункта Порядка, для формирования среднесрочного прогноз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 С учетом полученной информации, администрация посел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 до 15 сентября текущего финансового года формирует среднесрочный прогноз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о 20 сентября текущего финансового года, представляет его в управление финансов администрации Дальнереченского муниципального района и размещает его в форме проекта на официальном сайте поселения в информационно-телекоммуникационной сети «Интернет» для обсуж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получения замечаний, в срок не более 10 дней со дня их поступления, дорабатывает проект среднесрочного прогно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 1 ноября разрабатывает проект правового акта администрации Веденкинского сельского поселения об утверждении среднесрочного прогноза и направляет его на соглас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 Среднесрочный прогноз одобряется главой Ракитненского сельского поселения путем его утверждения постановлением одновременно с принятием решения о внесении проекта решения о бюджете на очередной финансовый год и плановый период на рассмотрение муниципального комитета Ракитненского сельского посел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Среднесрочный прогноз в 10-дневный срок со дня его одобрения размещается на официальном сайте Ракитн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284"/>
        <w:jc w:val="center"/>
        <w:rPr/>
      </w:pPr>
      <w:r>
        <w:rPr>
          <w:sz w:val="28"/>
          <w:szCs w:val="28"/>
        </w:rPr>
        <w:t>3. Общественное обсуждение проекта среднесрочного прогноза</w:t>
      </w:r>
    </w:p>
    <w:p>
      <w:pPr>
        <w:pStyle w:val="Normal"/>
        <w:spacing w:lineRule="auto" w:line="276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дновременно с проектом </w:t>
      </w:r>
      <w:r>
        <w:rPr>
          <w:sz w:val="28"/>
          <w:szCs w:val="28"/>
        </w:rPr>
        <w:t xml:space="preserve">среднесрочного </w:t>
      </w:r>
      <w:r>
        <w:rPr>
          <w:rFonts w:eastAsia="Calibri"/>
          <w:sz w:val="28"/>
          <w:szCs w:val="28"/>
          <w:lang w:eastAsia="en-US"/>
        </w:rPr>
        <w:t>прогноза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 разработчике проекта прогноза (контактные данные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роках начала и завершения общественного обсу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орядке направления замечаний и предложений по проекту прогноз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о порядке ознакомления с поступившими замечаниями и предложениями по проекту среднесрочного прогно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  Общественное обсуждение проекта прогноза проводится в срок не более 15 календарных дней со дня разме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 Информация, полученная в ходе общественного обсуждения, носи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4.  Замечания и предложения, поступившие в ходе общественного обсуждения проекта среднесрочного прогноза, должны быть рассмотрены ответственным исполнителем в течение 5 рабочих дней со дня окончания срока общественного обсуждения. По итогам рассмотрения ответственный исполнитель дорабатывает проект среднесрочного прогноза.</w:t>
      </w:r>
    </w:p>
    <w:p>
      <w:pPr>
        <w:pStyle w:val="Normal"/>
        <w:spacing w:lineRule="auto" w:line="276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рректировка среднесрочного прогноз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Корректировка среднесрочного прогноза проводится по решению главы поселения с учетом настоящего Порядка в целях обеспечения корректировки бюджета на очередной финансовый год и плановый период.</w:t>
      </w:r>
      <w:r>
        <w:br w:type="page"/>
      </w:r>
    </w:p>
    <w:p>
      <w:pPr>
        <w:pStyle w:val="ConsPlusNormal1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ConsPlusNormal1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ConsPlusNormal1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03.06.2024г. № 41</w:t>
      </w:r>
    </w:p>
    <w:p>
      <w:pPr>
        <w:pStyle w:val="ConsPlusNormal1"/>
        <w:spacing w:lineRule="auto" w:line="276" w:before="0" w:after="0"/>
        <w:contextualSpacing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а социально-экономического развития Ракитненского сельского поселения Дальнереченского муниципального района Приморского края на _______ годы</w:t>
      </w:r>
    </w:p>
    <w:p>
      <w:pPr>
        <w:pStyle w:val="ConsPlusNormal1"/>
        <w:spacing w:lineRule="auto" w:line="276" w:before="0" w:after="0"/>
        <w:ind w:left="453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78"/>
        <w:gridCol w:w="933"/>
        <w:gridCol w:w="1156"/>
        <w:gridCol w:w="1084"/>
        <w:gridCol w:w="1085"/>
        <w:gridCol w:w="1084"/>
      </w:tblGrid>
      <w:tr>
        <w:trPr>
          <w:tblHeader w:val="true"/>
          <w:trHeight w:val="65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-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+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огноз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blHeader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лощадь земель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ротяженность дорог поселения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 т.ч. 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 </w:t>
            </w:r>
            <w:r>
              <w:rPr/>
              <w:t>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 xml:space="preserve">безвозмездные поступ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личество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Количество учреждений здравоохран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9:00Z</dcterms:created>
  <dc:creator>Admin</dc:creator>
  <dc:description/>
  <cp:keywords/>
  <dc:language>en-US</dc:language>
  <cp:lastModifiedBy>Пользователь</cp:lastModifiedBy>
  <cp:lastPrinted>2024-06-07T13:58:00Z</cp:lastPrinted>
  <dcterms:modified xsi:type="dcterms:W3CDTF">2024-06-07T03:59:00Z</dcterms:modified>
  <cp:revision>2</cp:revision>
  <dc:subject/>
  <dc:title>АДМИНИСТРАЦИЯ</dc:title>
</cp:coreProperties>
</file>