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933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4"/>
          <w:szCs w:val="24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/>
        <w:ind w:right="403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4 февраля 2025                                       с.Ракитное                                                   </w:t>
      </w:r>
      <w:r>
        <w:rPr>
          <w:b/>
          <w:bCs/>
          <w:u w:val="single"/>
        </w:rPr>
        <w:t xml:space="preserve">№ </w:t>
      </w:r>
      <w:r>
        <w:rPr>
          <w:b/>
          <w:bCs/>
        </w:rPr>
        <w:t xml:space="preserve">  3</w:t>
      </w:r>
      <w:r>
        <w:rPr>
          <w:b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 проведении аукциона в электронной форме на право заключения договора аренды земельного участка, находящегося в собственности Ракитн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соответствии со ст. 39.11, ст. 39.13 Земельного кодекса Российской Федерации</w:t>
      </w:r>
      <w:r>
        <w:rPr>
          <w:sz w:val="27"/>
          <w:szCs w:val="27"/>
        </w:rPr>
        <w:t>, ст. 9, ст. 10 Федерального закона от 24.07.2002 № 101-ФЗ "Об обороте земель сельскохозяйственного назначения", руководствуясь Уставом Веденкинского сельского поселения,</w:t>
      </w:r>
      <w:r>
        <w:rPr>
          <w:bCs/>
          <w:sz w:val="27"/>
          <w:szCs w:val="27"/>
        </w:rPr>
        <w:t xml:space="preserve"> администрация Ракитнен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следующего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1. земельный участок, кадастровый номер 25:02:000000:753, площадь 754997 +/- 7603 кв. м, местоположение установлено относительно ориентира, расположенного за пределами участка. Ориентир жилой дом. Участок находится примерно в 4500 м, по направлению на северо-запад от ориентира. Почтовый адрес ориентира: Приморский край, р-н Дальнереченский, с Лобановка, ул. Мелехина, д. 2А, категория земель: "земли сельскохозяйственного назначения", вид разрешенного использования: "для сельскохозяйственного использ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Начальный размер ежегодной арендной платы – 8 154 рубля                     00 копеек, что составляет 1,5 % от кадастровой стоимости земельного участка; Срок аренды земельного участка – 49 лет; Шаг аукциона - 245 рублей 00 копеек; Сумма задатка – 5 000 рублей 00 копеек. 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</w:t>
      </w:r>
      <w:r>
        <w:rPr>
          <w:rFonts w:eastAsia="Calibri"/>
          <w:bCs/>
          <w:sz w:val="27"/>
          <w:szCs w:val="27"/>
        </w:rPr>
        <w:t>Ракитненского</w:t>
      </w:r>
      <w:r>
        <w:rPr>
          <w:rFonts w:eastAsia="Calibri"/>
          <w:sz w:val="27"/>
          <w:szCs w:val="27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    А.В. Зиновьев      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2:00Z</dcterms:created>
  <dc:creator>Лена</dc:creator>
  <dc:description/>
  <cp:keywords/>
  <dc:language>en-US</dc:language>
  <cp:lastModifiedBy>Пользователь</cp:lastModifiedBy>
  <cp:lastPrinted>2025-02-24T11:50:00Z</cp:lastPrinted>
  <dcterms:modified xsi:type="dcterms:W3CDTF">2025-02-24T01:52:00Z</dcterms:modified>
  <cp:revision>2</cp:revision>
  <dc:subject/>
  <dc:title/>
</cp:coreProperties>
</file>