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Times/Cyrillic;Times New Roman" w:hAnsi="NTTimes/Cyrillic;Times New Roman" w:cs="NTTimes/Cyrillic;Times New Roman"/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493395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sz w:val="24"/>
          <w:szCs w:val="24"/>
        </w:rPr>
      </w:pPr>
      <w:r>
        <w:rPr>
          <w:rFonts w:cs="NTTimes/Cyrillic;Times New Roman" w:ascii="NTTimes/Cyrillic;Times New Roman" w:hAnsi="NTTimes/Cyrillic;Times New Roman"/>
          <w:sz w:val="24"/>
          <w:szCs w:val="24"/>
        </w:rPr>
      </w:r>
    </w:p>
    <w:p>
      <w:pPr>
        <w:pStyle w:val="Normal"/>
        <w:jc w:val="center"/>
        <w:rPr>
          <w:rFonts w:cs="NTTimes/Cyrillic;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РАКИТНЕНСКОГО СЕЛЬСКОГО</w:t>
      </w:r>
      <w:r>
        <w:rPr>
          <w:rFonts w:cs="NTTimes/Cyrillic;Times New Roman" w:ascii="NTTimes/Cyrillic;Times New Roman" w:hAnsi="NTTimes/Cyrillic;Times New Roman"/>
          <w:b/>
          <w:sz w:val="26"/>
          <w:szCs w:val="26"/>
        </w:rPr>
        <w:t xml:space="preserve">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NTTimes/Cyrillic;Times New Roman"/>
          <w:b/>
          <w:sz w:val="26"/>
          <w:szCs w:val="26"/>
        </w:rPr>
        <w:t>ДАЛЬНЕРЕЧЕНСКОГО МУНИЦИПАЛЬНОГО РАЙОНА</w:t>
        <w:br/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shd w:fill="FFFFFF" w:val="clear"/>
        <w:spacing w:lineRule="exact" w:line="499"/>
        <w:ind w:right="403" w:hanging="0"/>
        <w:rPr/>
      </w:pPr>
      <w:r>
        <w:rPr>
          <w:b/>
          <w:bCs/>
          <w:u w:val="single"/>
        </w:rPr>
        <w:t>27 мая 2025 г.</w:t>
      </w:r>
      <w:r>
        <w:rPr>
          <w:b/>
          <w:bCs/>
        </w:rPr>
        <w:t xml:space="preserve">                                                    с.Ракитное                                                                   №</w:t>
      </w:r>
      <w:r>
        <w:rPr>
          <w:b/>
          <w:bCs/>
          <w:u w:val="single"/>
        </w:rPr>
        <w:t xml:space="preserve">   23</w:t>
      </w:r>
      <w:r>
        <w:rPr>
          <w:b/>
          <w:bCs/>
          <w:color w:val="FF0000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ловий приватизации муниципального имущества Ракитненского сельского поселения на открытом аукционе в электронной форме и создании комиссии по организации и проведению аукци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В соответствии с Федеральным законом от 21.12.2001 № 178-ФЗ "О приватизации государственного и муниципального имущества", постановлением Правительства Российской Федерации от 27.08.2012            № 860 "Об организации и проведении продажи государственного или муниципального имущества в электронной форме", решением муниципального комитета Ракитненского сельского поселения от 20.11.2024 г. № 137 "Об утверждении Положения "О порядке и условиях приватизации муниципального имущества Ракитненского сельского поселения Дальнереченского муниципального района", Программой приватизации муниципальной собственности Ракитненского сельского поселения, утвержденной решением муниципального комитета Ракитненского сельского поселения от 13.12.2024 г. № 140</w:t>
      </w:r>
      <w:r>
        <w:rPr>
          <w:sz w:val="28"/>
          <w:szCs w:val="28"/>
        </w:rPr>
        <w:t>, руководствуясь Уставом Ракитненского сельского поселения,</w:t>
      </w:r>
      <w:r>
        <w:rPr>
          <w:bCs/>
          <w:sz w:val="28"/>
          <w:szCs w:val="28"/>
        </w:rPr>
        <w:t xml:space="preserve"> администрация Ракитненского сельского поселени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Условия приватизации муниципального имущества на открытом аукционе в электронной форме (прилагаются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Форму заявки на участие в аукционе в электронной форме (прилагается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орядок работы комиссии по организации и проведению аукциона (прилагается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Форму договора купли-продажи муниципального имущества по результатам аукциона (прилагается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ределить продавцом муниципального имущества Администрацию Ракитненского сельского поселения Дальнереченского муниципального района Приморского края (692119, Приморский край, с. Ракитное, ул. Партизанская, д.38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оздать комиссию по организации и проведению аукциона в электронной форме (далее – Комиссия) в следующем составе: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Зиновьев Антон Васил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- председатель комиссии, глава Ракитненского сельского поселения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нуфриева Наталья Андрее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 секретарь комиссии, старший специалист администрации Ракитненского сельского поселения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ребенникова Ольг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лександ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 член комиссии, старший специалист администрации Ракитненского сельского поселени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уханова Людмила Ива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 член комиссии, директор МКУК "ДЦ РСП" Ракитненского сельского поселения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4. Комисс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4.1. Организовать проведение аукциона по продаже имущества, указанного в Условиях приватизации муниципального имущества на открытом аукционе в электронной форме, в соответствии с регламентом электронной площадки http://utp.sberbank-ast.ru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4.2. Разместить информационное сообщение о проведении аукциона на официальном сайте муниципального образования и на официальном сайте Российской Федерации для размещения информации о проведении торгов torgi.gov.ru, электронной площадке http://utp.sberbank-ast.ru в соответствии с требованиями Федерального закона "О приватизации государственного и муниципального имущества"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 результатам аукциона заключить договор купли-продажи имущества, указанного в Условиях приватизации муниципального имущества на открытом аукционе в электронной форме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итненского сельского поселения                                              А.В. Зиновьев     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22"/>
        <w:spacing w:lineRule="auto" w:line="276"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22"/>
        <w:spacing w:lineRule="auto" w:line="276"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2"/>
        <w:spacing w:lineRule="auto" w:line="276" w:before="0" w:after="0"/>
        <w:ind w:left="4962" w:hanging="0"/>
        <w:jc w:val="both"/>
        <w:rPr>
          <w:sz w:val="28"/>
          <w:szCs w:val="28"/>
        </w:rPr>
      </w:pPr>
      <w:bookmarkStart w:id="0" w:name="_Hlk147413187"/>
      <w:bookmarkEnd w:id="0"/>
      <w:r>
        <w:rPr>
          <w:sz w:val="28"/>
          <w:szCs w:val="28"/>
        </w:rPr>
        <w:t>Ракитненского сельского поселения от 27 мая 2025 № 23</w:t>
      </w:r>
    </w:p>
    <w:p>
      <w:pPr>
        <w:pStyle w:val="Style22"/>
        <w:spacing w:lineRule="auto" w:line="276"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47413187"/>
      <w:bookmarkStart w:id="2" w:name="_Hlk147413187"/>
      <w:bookmarkEnd w:id="2"/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изации муниципального имущества на открытом аукционе в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лектронной форме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Ракитное, Дальнереченский район, Приморский край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25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.</w:t>
        <w:tab/>
        <w:t>Описание имущества, предназначенного к продаже</w:t>
      </w:r>
      <w:r>
        <w:rPr>
          <w:sz w:val="28"/>
          <w:szCs w:val="28"/>
        </w:rPr>
        <w:t>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1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именование и назначение имущества: нежилое здание конторы, общей площадью 100,0 кв. м., кадастровый номер 25:02:230102:670, год завершения строительства: 1975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собственности: собственность муниципального образования Ракитненское сельское поселение Дальнереченского муниципального района Приморского кра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мущества: Приморский край, муниципальный район Дальнереченский, сельское поселение Ракитненское, село Ракитное, улица Новая, здание 13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к продаже, правами третьих лиц не обременено, по назначению не используется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ыдущих торгах: номер извещения </w:t>
      </w:r>
      <w:r>
        <w:rPr>
          <w:bCs/>
          <w:sz w:val="28"/>
          <w:szCs w:val="28"/>
        </w:rPr>
        <w:t>22000165470000000001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Начальная цена продажи: 320 280 (триста двадцать тысяч двести восемьдесят) рублей 00 копеек (в том числе НДС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Шаг аукциона (5%): 16 014 (шестнадцать тысяч четырнадцать) рублей 00 копеек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Размер задатка (10%): 32 028 (тридцать две тысячи двадцать восемь) рублей 00 копеек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(обременения): отсутствуют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bookmarkStart w:id="3" w:name="_Hlk194656882"/>
      <w:bookmarkEnd w:id="3"/>
      <w:r>
        <w:rPr>
          <w:b/>
          <w:bCs/>
          <w:sz w:val="28"/>
          <w:szCs w:val="28"/>
        </w:rPr>
        <w:t>Лот 2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Наименование и назначение имущества: нежилое здание автомобильного гаража, общей площадью 100,0 кв. м., кадастровый номер 25:02:230102:671, год завершения строительства: 1975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собственности: собственность муниципального образования Ракитненское сельское поселение Дальнереченского муниципального района Приморского кра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мущества: Приморский край, муниципальный район Дальнереченский, сельское поселение Ракитненское, село Ракитное, улица Новая, здание 13д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к продаже, правами третьих лиц не обременено, по назначению не используетс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ыдущих торгах: номер извещения 22000165470000000001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Начальная цена продажи: 543 360 (пятьсот сорок три тысячи триста шестьдесят) рублей 00 копеек (в том числе НДС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Шаг аукциона (5%): 27 168 (двадцать семь тысяч сто шестьдесят восемь) рублей 00 копеек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Размер задатка (10%): 54 336 (пятьдесят четыре тысячи триста тридцать шесть) рублей 00 копеек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(обременения): отсутствуют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94656882"/>
      <w:bookmarkStart w:id="5" w:name="_Hlk194656882"/>
      <w:bookmarkEnd w:id="5"/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bookmarkStart w:id="6" w:name="_Hlk194657325"/>
      <w:bookmarkEnd w:id="6"/>
      <w:r>
        <w:rPr>
          <w:b/>
          <w:bCs/>
          <w:sz w:val="28"/>
          <w:szCs w:val="28"/>
        </w:rPr>
        <w:t>Лот 3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Наименование и назначение имущества: нежилое здание автомобильного гаража, общей площадью 510,0 кв. м., кадастровый номер 25:02:230102:672, год завершения строительства: 197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собственности: собственность муниципального образования Ракитненское сельское поселение Дальнереченского муниципального района Приморского кра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мущества: Приморский край, муниципальный район Дальнереченский, сельское поселение Ракитненское, село Ракитное, улица Новая, здание 13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к продаже, правами третьих лиц не обременено, по назначению не использу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ыдущих торгах: номер извещения 22000165470000000001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Начальная цена продажи: 1 761 744 (один миллион семьсот шестьдесят одна тысяча семьсот сорок четыре) рублей 00 копеек (в том числе НДС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Шаг аукциона (5%): 88 087 (восемьдесят восемь тысяч восемьдесят семь) рублей 00 копеек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Размер задатка (10%): 176 174 (сто семьдесят шесть тысяч сто семьдесят четыре) рублей 0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(обременения): отсутствуют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194657325"/>
      <w:bookmarkStart w:id="8" w:name="_Hlk194657325"/>
      <w:bookmarkEnd w:id="8"/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4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Наименование и назначение имущества: нежилое здание склада, общей площадью 330,0 кв. м., кадастровый номер 25:02:230102:673, год завершения строительства: 197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собственности: собственность муниципального образования Ракитненское сельское поселение Дальнереченского муниципального района Приморского кра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мущества: Приморский край, муниципальный район Дальнереченский, сельское поселение Ракитненское, село Ракитное, улица Новая, здание 13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к продаже, правами третьих лиц не обременено, по назначению не использу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ыдущих торгах: номер извещения 22000165470000000001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Начальная цена продажи: 633 600 (шестьсот тридцать три тысячи шесть сот) рублей 00 копеек (в том числе НДС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Шаг аукциона (5%): 31 680 (тридцать одна тысяча шестьсот восемьдесят) рублей 00 копеек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Размер задатка (10%): 63 360 (шестьдесят три тысячи триста шестьдесят) рублей 0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(обременения): отсутствуют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5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Наименование и назначение имущества: нежилое здание производственного комплекса, общей площадью 400,0 кв. м., кадастровый номер 25:02:230102:675, год завершения строительства: 197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собственности: собственность муниципального образования Ракитненское сельское поселение Дальнереченского муниципального района Приморского кра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мущества: Приморский край, муниципальный район Дальнереченский, сельское поселение Ракитненское, село Ракитное, улица Новая, здание 13г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к продаже, правами третьих лиц не обременено, по назначению не использу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ыдущих торгах: номер извещения 22000165470000000001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Начальная цена продажи: 680 640 (шестьсот восемьдесят тысяч шестьсот сорок) рублей 00 копеек (в том числе НДС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Шаг аукциона (5%): 34 032 (тридцать четыре тысячи тридцать два) рублей 00 копеек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Размер задатка (10%): 68 064 (шестьдесят восемь тысяч шестьдесят четыре) рублей 0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(обременения): отсутствуют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пособ и условия приватизации имущества</w:t>
      </w:r>
    </w:p>
    <w:p>
      <w:pPr>
        <w:pStyle w:val="Style22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имущества – открытый по составу участников аукцион в электронной форме, предложения о цене заявляются участниками аукциона открыто в ходе проведения торгов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укцион по приватизации муниципального имущества проходит в электронной форме в соответствии с Федеральным законом от 21.12.2001 № 178-ФЗ "О приватизации государственного и муниципального имущества", постановлением Правительства Российской Федерации от 27.08.2012 № 860 "Об организации и проведении продажи государственного или муниципального имущества в электронной форме", решением муниципального комитета Ракитненского сельского поселения от 20.11.2024 г. № 137 "Об утверждении Положения "О порядке и условиях приватизации муниципального имущества Ракитненского сельского поселения Дальнереченского муниципального района", Программой приватизации муниципальной собственности Ракитненского сельского поселения, утвержденной решением муниципального комитета Ракитненского сельского поселения от 13.12.2024 г. № 140, Положением о функционировании электронной площадки, регламентом торговой секции "Приватизация, аренда и продажа прав" универсальной торговой платформы акционерного общества "Сбербанк – АСТ" </w:t>
      </w:r>
      <w:hyperlink r:id="rId3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Электронная площадка, на которой будет проводиться аукцион: http://utp.sberbank-ast.ru (торговая секция "Приватизация, аренда и продажа прав")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ладелец электронной площадки: АО "Сбербанк-АСТ" (далее – оператор электронной площадки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по оператору электронной площадк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нахождения: 119435, г. Москва, ул. Большой Саввинский переулок, д.12, строение 9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7 (495) 787-29-97, 7(495) 787-29-99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property@sberbank-ast.ru, company@sberbank-ast.ru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родавец: Администрация Ракитненского сельского поселения Дальнереченского муниципального района Приморского края (692110, Приморский край, с. Ракитное, ул. Партизанская, д.38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r>
        <w:rPr>
          <w:sz w:val="28"/>
          <w:szCs w:val="28"/>
        </w:rPr>
        <w:t>adm-rakitnoe@yandex.ru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Инструкция по работе в торговой секции "Приватизация, аренда и продажа прав" размещена на электронной площадке http://utp.sberbank-ast.ru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бедителем или лицом, признанным единственным участником аукциона, заключается договор купли-продажи в форме электронного документ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в электронной форме осуществляется сторонами в установленный срок посредством штатного интерфейса торговой секции либо ГИС Торг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электронного документооборота претендент должен получить электронную подпись. На электронной площадке http://utp.sberbank-ast.ru 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Место проведения аукциона: электронная площадка – универсальная торговая платформа АО "Сбербанк-АСТ" (далее - УТП), размещенная на сайте http://utp.sberbank-ast.ru в сети "Интернет" (торговая секция "Приватизация, аренда и продажа прав"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егистрации на электронной площадке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Для участия в аукционе претенденты должны зарегистрироваться на электронной площадке на сайте www.utp.sberbank-ast.ru в порядке, установленном регламентом торговой секции "Приватизация, аренда и продажа прав" универсальной торговой платформы АО "Сбербанк-АСТ", без взимания платы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ретенденты, прошедшие с 1 января 2019 года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 контрактной системе, вправе участвовать в продаже имущества в электронной форме без регистрации на такой электронной площадке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, прошед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электронной площадки размещает в открытой части формы заявлений на регистрацию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хождения регистрации на электронной площадке претенденты предоставляют оператору электронной площадки заявление об их регистрации по форме, установленной оператором электронной площадки, размещенной на сайте http://utp.sberbank-ast.ru, адрес электронной почты претендента для направления оператором электронной площадки уведомлений и иной информации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не позднее 3 рабочих дней со дня поступления заявления на регистрацию по форме, установленной оператором электронной площадки, адреса электронной почты, осуществляет регистрацию претендента на электронной площадке или отказывает ему в регистрации и уведомляет претендента о принятом решении не позднее 1 рабочего дня, следующего за днем регистрации (отказа в регистрации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отказывает претенденту в регистрации в случае не предоставления заявления по форме, установленной оператором электронной площадки, или не предоставления претендентом адреса электронной почты для направления оператором электронной площадки уведомлений и иной информ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оператором электронной площадки решения об отказе в регистрации претендента уведомление о принятом решении должно содержать основание принятия данного решения. После устранения указанного основания этот претендент вправе вновь представить заявление, адрес электронной почты для получения регистрации на электронной площадк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обеспечивает возможность регистрации претендентов на электронной площадке, ввод ими идентифицирующих данных (имя пользователя и пароль) и возможность изменения пароля, открывает раздел, доступ к которому имеют только продавец и участники (закрытая часть электронной площадки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гистрация в торговых секциях УТП осуществляется в соответствии с регламентами соответствующих торговых секций. Пользователь вправе подать заявление на регистрацию в одной или нескольких торговых секциях УТП. Заявление на регистрацию в торговой секции с полномочиями "Претендент (Участник)" вправе подать пользователь, зарегистрированный на УТП с электронной подписью, являющийся юридическим или физическим лицом, в том числе индивидуальным предпринимателем. Форма заявления на регистрацию в торговой секции включает заявление о присоединении к регламенту соответствующей торговой секции. Регистрация пользователя в торговой секции в качестве претендента (участника) производится автоматически после подписания электронной подписью формы заявления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торгах претенденты предоставляют в электронном виде на электронной площадке следующие документы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у (путем заполнения ее электронной формы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ную в установленном порядке доверенность представителя претендента или нотариально заверенную копию такой доверенности (при необходимости) 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ь документов, прилагаемых к заявк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оставляют копию документа, удостоверяющего личность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предоставляют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руководителя на осуществление действий от имени юридического лица (копия решения о назначении руководителя или его избрании) и в соответствии с которым руководитель обладает правом действовать от имени юридического лица без доверенност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заявки на участие в аукцион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документов в соответствии с перечнем, приведенным в информационном сообщен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в торгах по нескольким лотам на каждый лот подается отдельная заявка. При приеме заявок от претендентов,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ператор электронной площадки в соответствии со своим внутренним регламентом обеспечивает 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"Интернет", а также на сайте продавца в сети "Интернет"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обеспечивает прекращение подачи заявок по истечении срока их приема, указанного в информационном сообщении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ретенденты перечисляют задаток в размере 10 % от начальной цены имуществ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на участие в аукционе должен быть внесен претендентом (внесение задатка третьим лицом не допускается) в сроки, обеспечивающие его поступление на счет продавца не позднее даты определения участников аукциона, путем безналичного перечисления по следующим реквизитам: реквизиты счета: </w:t>
      </w:r>
      <w:r>
        <w:rPr>
          <w:b/>
          <w:bCs/>
          <w:sz w:val="28"/>
          <w:szCs w:val="28"/>
        </w:rPr>
        <w:t>ПОЛУЧАТЕЛЬ: Наименование: АО "Сбербанк-АСТ" ИНН: 7707308480 КПП: 770401001 Расчетный счет: 40702810300020038047 БАНК ПОЛУЧАТЕЛЯ: Наименование банка: ПАО СБЕРБАНК Г. МОСКВА БИК: 044525225 Корреспондентский счет: 30101810400000000225</w:t>
      </w:r>
      <w:r>
        <w:rPr>
          <w:sz w:val="28"/>
          <w:szCs w:val="28"/>
        </w:rPr>
        <w:t>.</w:t>
      </w:r>
    </w:p>
    <w:p>
      <w:pPr>
        <w:pStyle w:val="Style22"/>
        <w:ind w:firstLine="709"/>
        <w:jc w:val="both"/>
        <w:rPr/>
      </w:pPr>
      <w:r>
        <w:rPr>
          <w:b/>
          <w:bCs/>
          <w:sz w:val="28"/>
          <w:szCs w:val="28"/>
        </w:rPr>
        <w:t>Назначение платежа – задаток для участия в электронном аукционе, ИНН плательщика _____________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задатка претендентами на участие в аукционе осуществляется в соответствии с требованиями электронной площадки (http://utp.sberbank-ast.ru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в сумме задатка должны быть зачислены на лицевой счет претендента на универсальной торговой площадке не позднее 00 часов 00 минут (время московское) дня определения участников торгов, указанного в извещении. 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ниверсальной торговой площадке)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задатк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Задаток победителя продажи, либо лица, признанного единственным участником аукциона муниципального имущества, засчитывается в счет оплаты приобретаемого имущества и подлежит перечислению УТП в установленном порядке в бюджет муниципального образования Ракитненское сельское поселение Дальнереченского района Приморского края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перечислившим задаток для участия в продаже имущества на аукционе, денежные средства возвращаются в следующем порядке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, за исключением победителя или лица, признанного единственным участником аукциона, - в течение 5 календарных дней со дня подведения итогов продажи имуществ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, или лица, признанного единственным участником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Дата начала и окончания приема заявок на участие в аукционе – 30.05.2025 с 05 ч. 00 мин. (по московскому времени) по 25.06.2025 до 10 ч. 00 мин. (по московскому времени).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Дата рассмотрения заявок и определения участников аукциона – 27.06.2025 в 10 ч. 00 мин. (по московскому времени).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Дата проведения аукциона (начала приема предложений от участников аукциона) – 30.06.2025 в 10 ч. 00 мин. (по московскому времени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Срок подведения итогов аукциона – процедура аукциона считается завершенной со времени подписания продавцом протокола об итогах аукцион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онное сообщение о проведении аукциона размещается на официальном сайте муниципального образования Ракитненское сельское поселение Дальнереченского района Приморского края, на официальном сайте Российской Федерации для размещения информации о проведении торгов torgi.gov.ru и на электронной площадке http://utp.sberbank-ast.ru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е лицо,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пяти рабочих дней до окончания подачи заявок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течение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дня начала приема заявок любое лицо вправе осмотреть выставленные на продажу объекты недвижимости, ознакомиться с условиями продажи, наличием обременений, документацией, порядком проведения аукциона,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%;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допускаются претенденты, признанные продавцом в соответствии с законом о приватизации участникам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ы не все документы в соответствии с перечнем, указанным в информационном сообщении, или оформление предоставленных документов не соответствует законодательству Российской Федераци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дтверждено поступление в установленный срок задатка на реквизиты оператора электронной площадк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а подана лицом, не уполномоченным претендентом на осуществление таких действий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Аукцион проводится в указанные в информационном сообщении день и час на электронной площадке http://utp.sberbank-ast.ru. (торговая секция "Приватизация, аренда и продажа прав")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"Шаг аукциона" определен для каждого лота и составляет 5 % начальной цены продажи имущества, указанной в информационном сообщении. "Шаг аукциона" не изменяется в течение всего аукциона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заявить ими предложения о цене имуществ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заяв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дного часа со времени начала проведения процедуры аукциона участникам предлагается заявить о приобретении имущества по начальной цене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чение указанного времени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- поступило предложение о начальной цене имущества, то время для заявления следующих предложений об увеличенной на "шаг аукциона" цене имущества продлевается на 10 минут со времени заявления каждого следующего предложения. Если в течение 10 минут после зая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заявления предложений о цене имущества является время завершения аукцион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- исключение возможности заявления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участника в случае, если предложение этого участника о цене имущества не может быть принято в связи с заявлением аналогичного предложения ранее другим участником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заявивший наибольшую цену имуществ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(по месту нахождения продавца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о, признанное единственным участником аукциона, отказалось от заключения договора купли-продаж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 один из участников не сделал предложение о начальной цене имуществ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 и иные позволяющие его индивидуализировать сведения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а сделк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физического лица или наименование юридического лица – победителя или лица, признанного единственным участником аукцион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Договор купли-продажи имущества заключается между продавцом и победителем аукциона, либо лицом, признанным единственным участником аукциона в соответствии с Гражданским кодексом Российской Федерации, Федеральным законом от 21.12.2001 № 178-ФЗ "О приватизации государственного и муниципального имущества" в течение пяти рабочих дней со дня подведения итогов аукцион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в электронной форме осуществляется сторонами в установленный срок посредством штатного интерфейса торговой секции либо ГИС Торг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аукциона, либо лицо, признанное единственным участником аукциона обязан уплатить цену имущества не позднее пятнадцати дней с момента заключения договора купли-продажи на расчетный счет, путем перечисления денежных средств на банковские реквизиты: </w:t>
      </w:r>
      <w:r>
        <w:rPr>
          <w:b/>
          <w:bCs/>
          <w:sz w:val="28"/>
          <w:szCs w:val="28"/>
        </w:rPr>
        <w:t>р/с: 03100643000000012000, Дальневосточное ГУ Банка России //УФК по Приморскому краю, г. Владивосток, БИК: 010507002, Единый казначейский счет: 40102810545370000012, КБК: 82511402053100000410</w:t>
      </w:r>
    </w:p>
    <w:p>
      <w:pPr>
        <w:pStyle w:val="Style22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ие платежа: оплата за приобретаемое имущество на аукцион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, предложенная победителем аукциона, либо лицом, признанным единственным участником аукциона облагается НДС в соответствии с Налоговым кодексом Российской Федерации. Факт оплаты покупателем приобретаемого имущества подтверждается выпиской со счета, указанного в информационном сообщени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роекты договоров купли-продажи размещены на официальном сайте муниципального образования Ракитное сельское поселение Дальнереченского района Приморского края и на официальном сайте Российской Федерации для размещения информации о проведении торгов torgi.gov.ru и на электронной площадке http://utp.sberbank-ast.ru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тридцать календарных дней после дня полной оплаты имущества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 в любое время до начала торгов вправе отказаться от проведения аукциона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ри оспаривании условий проекта договора купли-продажи, опубликованного на официальном сайте муниципального образования Ракитное сельское поселение Дальнереченского района Приморского края, на официальном сайте Российской Федерации для размещения информации о проведении торгов torgi.gov.ru и на электронной площадке http://utp.sberbank-ast.ru, победитель торгов либо лицо, признанное единственным участником аукциона будет считаться уклонившимся от подписания договора купли-продажи. В этом случае задаток ему не возвращается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ind w:left="4962" w:hanging="0"/>
        <w:jc w:val="both"/>
        <w:rPr>
          <w:sz w:val="28"/>
          <w:szCs w:val="28"/>
        </w:rPr>
      </w:pPr>
      <w:bookmarkStart w:id="9" w:name="_Hlk147240412"/>
      <w:bookmarkEnd w:id="9"/>
      <w:r>
        <w:rPr>
          <w:sz w:val="28"/>
          <w:szCs w:val="28"/>
        </w:rPr>
        <w:t>УТВЕРЖДЕНА</w:t>
      </w:r>
    </w:p>
    <w:p>
      <w:pPr>
        <w:pStyle w:val="Style22"/>
        <w:spacing w:lineRule="auto" w:line="276"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2"/>
        <w:spacing w:lineRule="auto" w:line="276" w:before="0" w:after="0"/>
        <w:ind w:left="4962" w:hanging="0"/>
        <w:jc w:val="both"/>
        <w:rPr/>
      </w:pPr>
      <w:bookmarkStart w:id="10" w:name="_Hlk147240412"/>
      <w:bookmarkEnd w:id="10"/>
      <w:r>
        <w:rPr>
          <w:sz w:val="28"/>
          <w:szCs w:val="28"/>
        </w:rPr>
        <w:t>Ракитненского сельского поселения</w:t>
      </w:r>
    </w:p>
    <w:p>
      <w:pPr>
        <w:pStyle w:val="Style22"/>
        <w:spacing w:lineRule="auto" w:line="276"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 мая 2025 № 23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КИ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участие в аукционе</w:t>
      </w:r>
      <w:r>
        <w:rPr>
          <w:b/>
          <w:sz w:val="28"/>
          <w:szCs w:val="28"/>
        </w:rPr>
        <w:t xml:space="preserve"> в электронной форме</w:t>
      </w:r>
    </w:p>
    <w:p>
      <w:pPr>
        <w:pStyle w:val="Normal"/>
        <w:autoSpaceDE w:val="false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процедур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процедур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ый аукцио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звещен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цедур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лот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лот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лот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ПП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е наименование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телефон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uto" w:line="276"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2"/>
        <w:spacing w:lineRule="auto" w:line="276" w:before="0" w:after="0"/>
        <w:ind w:left="4962" w:hanging="0"/>
        <w:jc w:val="both"/>
        <w:rPr/>
      </w:pPr>
      <w:r>
        <w:rPr>
          <w:sz w:val="28"/>
          <w:szCs w:val="28"/>
        </w:rPr>
        <w:t>Ракитненского сельского поселения</w:t>
      </w:r>
    </w:p>
    <w:p>
      <w:pPr>
        <w:pStyle w:val="Style22"/>
        <w:spacing w:lineRule="auto" w:line="276"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 мая 2025 № 23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22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комиссии по организации и проведению аукциона</w:t>
      </w:r>
    </w:p>
    <w:p>
      <w:pPr>
        <w:pStyle w:val="Style22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организации и проведению аукциона (далее - Комиссия) осуществляет следующие функци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ет заявки на участие в аукционе на предмет соответствия требованиям, установленным условиями приватизации, и соответствия претендентов требованиям, установленным законодательством Российской Федерации к таким участникам, в сроки, установленные условиями приватизаци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имает решение о признании претендентов участниками аукциона или об отказе в допуске к участию в аукционе, и уведомляет претендентов о принятом решени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ределяет победителя аукциона и оформляет протокол об итогах аукцион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иные функции в соответствии с действующим законодательством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Комиссии не могут быть физические лица, лично заинтересованные в результате аукциона, либо физические лица, на которых способны оказывать влияние участники аукциона и лица, подавшие заявки на участие в аукционе (в том числе физические лица, являющиеся участниками (акционерами) этих организаций, членами их органов управления, кредиторами участников аукциона). В случае выявления в составе Комиссии указанных лиц уполномоченный орган обязан незамедлительно заменить их иными физическими лицам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члена Комиссии осуществляется по решению уполномоченного орган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осуществляется комиссионно без участия заявителей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равомочна, если на заседании комиссии присутствует не менее пятидесяти процентов общего числа ее членов. Члены Комиссии должны быть уведомлены о месте, дате и времени проведения заседания. Члены Комиссии лично участвуют в заседаниях и подписывают протоколы заседаний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рассмотрения заявок на участие в аукционе Комиссией принимается решение о признании претендентов участниками аукциона или об отказе в допуске таких претендентов к участию в аукционе, которое оформляется протоколом. В протоколе указываются сведения о принятых заявках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, при наличии оснований для признания аукциона несостоявшимся. Протокол ведется Комиссией и подписывается всеми присутствующими на заседании членами Комиссии в день окончания рассмотрения заявок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ц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нято решение об отказе в допуске к участию в аукционе всех претендентов или о признании только одного претендента участником аукциона, аукцион признается несостоявшимс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признания аукциона несостоявшимся, в указанный протокол вносится информация о признании аукциона несостоявшимс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укциона оформляются протоколом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 имя (наименование) победителя аукциона и предложенная им цена покупки имуществ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uto" w:line="276"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76" w:before="0" w:after="0"/>
        <w:ind w:left="4962" w:hanging="0"/>
        <w:jc w:val="both"/>
        <w:rPr/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spacing w:lineRule="auto" w:line="276" w:before="0" w:after="0"/>
        <w:ind w:left="496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 27 мая 2025 № 23</w:t>
      </w:r>
    </w:p>
    <w:p>
      <w:pPr>
        <w:pStyle w:val="Style22"/>
        <w:spacing w:before="0" w:after="0"/>
        <w:ind w:left="538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договора купли-продажи муниципального имущества по результатам аукцион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№ ____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bookmarkStart w:id="11" w:name="_Hlk147243788"/>
      <w:bookmarkEnd w:id="11"/>
      <w:r>
        <w:rPr>
          <w:b/>
          <w:sz w:val="22"/>
          <w:szCs w:val="22"/>
        </w:rPr>
        <w:t>муниципального имущества по результатам аукциона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2" w:name="_Hlk147243788"/>
      <w:bookmarkStart w:id="13" w:name="_Hlk147243788"/>
      <w:bookmarkEnd w:id="13"/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с. Ракитное                                                                                                                _________20____ года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т лица муниципального образования Ракитненское сельское поселение Администрация Ракитненского сельского поселения Дальнереченского муниципального района Приморского края, в лице главы сельского поселения Зиновьева Антона Васильевича, действующего на основании Устава, именуемое в дальнейшем "Продавец", и ____________________________________, именуемый в дальнейшем "Покупатель", вместе именуемые в дальнейшем "Стороны", в соответствии с действующим законодательством Российской Федерации заключили настоящий договор (далее - Договор) о нижеследующем: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ДОГОВОРА</w:t>
      </w:r>
    </w:p>
    <w:p>
      <w:pPr>
        <w:pStyle w:val="Normal"/>
        <w:tabs>
          <w:tab w:val="clear" w:pos="708"/>
          <w:tab w:val="left" w:pos="1069" w:leader="none"/>
        </w:tabs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1.1. Продавец обязуется передать в собственность Покупателя, а Покупатель обязуется принять и оплатить на условиях Договора следующее имущество (далее – Имущество):</w:t>
      </w:r>
    </w:p>
    <w:p>
      <w:pPr>
        <w:pStyle w:val="Normal"/>
        <w:tabs>
          <w:tab w:val="clear" w:pos="708"/>
          <w:tab w:val="left" w:pos="1069" w:leader="none"/>
        </w:tabs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rFonts w:eastAsia="Times New Roman CYR"/>
          <w:sz w:val="21"/>
          <w:szCs w:val="21"/>
        </w:rPr>
      </w:pPr>
      <w:r>
        <w:rPr>
          <w:sz w:val="21"/>
          <w:szCs w:val="21"/>
        </w:rPr>
        <w:t>1.2. Ограничения и обременения в использовании имущества: отсутствуют.</w:t>
      </w:r>
    </w:p>
    <w:p>
      <w:pPr>
        <w:pStyle w:val="Normal"/>
        <w:tabs>
          <w:tab w:val="clear" w:pos="708"/>
          <w:tab w:val="left" w:pos="1069" w:leader="none"/>
        </w:tabs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3. На момент заключения Договора имущество, указанное в первом абзаце п. 1.1 Договора, принадлежит Продавцу на праве собственности, </w:t>
      </w:r>
      <w:r>
        <w:rPr>
          <w:color w:val="000000"/>
          <w:sz w:val="21"/>
          <w:szCs w:val="21"/>
        </w:rPr>
        <w:t>о чем в Едином государственном реестре прав на недвижимое имущество и сделок с ним сделана соответствующая запись регистрации __________________.</w:t>
      </w:r>
    </w:p>
    <w:p>
      <w:pPr>
        <w:pStyle w:val="Normal"/>
        <w:tabs>
          <w:tab w:val="clear" w:pos="708"/>
          <w:tab w:val="left" w:pos="1069" w:leader="none"/>
        </w:tabs>
        <w:spacing w:lineRule="auto" w:line="276"/>
        <w:ind w:firstLine="567"/>
        <w:jc w:val="both"/>
        <w:rPr/>
      </w:pPr>
      <w:r>
        <w:rPr>
          <w:sz w:val="21"/>
          <w:szCs w:val="21"/>
        </w:rPr>
        <w:t>1.4. Продажа Имущества осуществляется в соответствии с законодательством Российской Федерации, Федеральным законом от 21.12.2001 № 178-ФЗ "О приватизации государственного и муниципального имущества", постановлением Правительства Российской Федерации от 27.08.2012 № 860 "Об организации и проведении продажи государственного или муниципального имущества в электронной форме", решением муниципального комитета Ракитненского сельского поселения от 20.11.2024 г. № 137 "Об утверждении Положения "О порядке и условиях приватизации муниципального имущества Ракитненского сельского поселения Дальнереченского муниципального района", Программой приватизации муниципальной собственности Ракитненского сельского поселения, утвержденной решением муниципального комитета Ракитненского сельского поселения от 13.12.2024 г. № 140, Условиями приватизации муниципального имущества на открытом аукционе, утвержденными постановлением Ракитненского сельского поселения от _________ № ____________, на основании протокола подведения итогов аукциона по приватизации муниципального имущества от _____________ № ________.</w:t>
      </w:r>
    </w:p>
    <w:p>
      <w:pPr>
        <w:pStyle w:val="Normal"/>
        <w:spacing w:lineRule="auto" w:line="276" w:before="0" w:after="160"/>
        <w:ind w:left="720" w:hanging="0"/>
        <w:contextualSpacing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АВА И ОБЯЗАННОСТИ СТОРОН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. Продавец обязуется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.1. Передать Имущество Покупателю по акту приема-передачи в течение 5 дней с момента полной оплаты цены Имущества, в том числе суммы начисленных штрафных санкций, предусмотренных разделом 5 Договор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2.1.2. С момента передачи Имущества по акту приема-передачи до момента государственной регистрации права собственности Покупатель имеет право владения и пользования Имуществом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2. Обязанности Покупателя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1"/>
          <w:szCs w:val="21"/>
        </w:rPr>
        <w:t>2.2.1.</w:t>
      </w:r>
      <w:r>
        <w:rPr>
          <w:color w:val="000000"/>
          <w:sz w:val="21"/>
          <w:szCs w:val="21"/>
        </w:rPr>
        <w:t xml:space="preserve"> Оплатить цену Имущества в сроки и в порядке, установленные разделом 3 Договора, а также сумму начисленных штрафных санкций, при наступлении условий, предусмотренных разделом 5 Договор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2.2. Использовать Имущество в соответствии с требованиями действующего законодательства, санитарных норм и правил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ЦЕНА И ПОРЯДОК РАСЧЕТОВ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1"/>
          <w:szCs w:val="21"/>
        </w:rPr>
        <w:t>3.1. Установленная по результатам аукциона цена Имущества, являющегося предметом Договора, составляет _____________________________ руб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В том числе НДС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. Сумма, указанная в п. 3.1 Договора, оплачивается Покупателем в течение пятнадцати дней с момента заключения Договора путем перечисления на банковские реквизиты: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/с: 03100643000000012000, Дальневосточное ГУ Банка России //УФК по Приморскому краю, г. Владивосток, БИК: 010507002, Единый казначейский счет: 40102810545370000012, КБК: 82511402053100000410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1"/>
          <w:szCs w:val="21"/>
        </w:rPr>
        <w:t>Назначение платежа:</w:t>
      </w:r>
      <w:r>
        <w:rPr>
          <w:sz w:val="21"/>
          <w:szCs w:val="21"/>
        </w:rPr>
        <w:t xml:space="preserve"> Оплата по договору купли-продажи </w:t>
      </w:r>
      <w:r>
        <w:rPr>
          <w:b/>
          <w:sz w:val="21"/>
          <w:szCs w:val="21"/>
        </w:rPr>
        <w:t>№ _________ от _______20______</w:t>
      </w:r>
      <w:r>
        <w:rPr>
          <w:sz w:val="21"/>
          <w:szCs w:val="21"/>
        </w:rPr>
        <w:t xml:space="preserve"> муниципального имущества по результатам аукци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1"/>
          <w:szCs w:val="21"/>
        </w:rPr>
        <w:t xml:space="preserve">3.3. Днем оплаты является день поступления средств на счет доходов бюджета Ракитненского сельского поселения, указанного в п. 3.2 Договора. 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4. Сумма задатка в размере ________________ руб., перечисленная Покупателем на счет Продавца в соответствии с условиями приватизации, засчитывается в сумму цены Имущества и признается первоначальным платежом, внесенным на момент заключения Договора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тальная подлежащая уплате сумма стоимости Имущества в размере </w:t>
      </w:r>
      <w:r>
        <w:rPr>
          <w:b/>
          <w:sz w:val="21"/>
          <w:szCs w:val="21"/>
        </w:rPr>
        <w:t>_____________________________</w:t>
      </w:r>
      <w:r>
        <w:rPr>
          <w:sz w:val="21"/>
          <w:szCs w:val="21"/>
        </w:rPr>
        <w:t xml:space="preserve"> руб. (далее - окончательный платеж), должна быть внесена Покупателем на счета и в сроки, указанные в п. 3.2 Договора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ЕРЕХОД ПРАВА СОБСТВЕННОСТИ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>4.1. Право собственности на Имущество переходит от Продавца к Покупателю с момента государственной регистрации перехода права собственности, после выполнения обязательств Покупателем по оплате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цены Имущества.</w:t>
      </w:r>
      <w:r>
        <w:rPr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. ОТВЕТСТВЕННОСТЬ СТОРОН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5.1. Сторона, не исполнившая или ненадлежащим образом исполнившая обязательства по Договору, обязана возместить другой Стороне причиненные таким неисполнением убыт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1"/>
          <w:szCs w:val="21"/>
        </w:rPr>
        <w:t>5.2. В случае невнесения Покупателем окончательного платежа в установленный Договором срок начисляются пени в размере 1/300 ключевой ставки Банка России, действовавшей в соответствующие периоды,</w:t>
      </w:r>
      <w:r>
        <w:rPr>
          <w:color w:val="000000"/>
          <w:sz w:val="21"/>
          <w:szCs w:val="21"/>
        </w:rPr>
        <w:t xml:space="preserve"> с просроченной суммы за каждый день просрочки</w:t>
      </w:r>
      <w:r>
        <w:rPr>
          <w:sz w:val="21"/>
          <w:szCs w:val="21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5.3. За невыполнение какого-либо обязательства, предусмотренного Договором, кроме п. 3.2, Покупатель уплачивает Продавцу неустойку в размере 5% суммы Договора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5.4. Взыскание неустоек и возмещение убытков не освобождают Сторону, нарушившую Договор, от исполнения обязательств в натуре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5.5. В случаях, не предусмотренных Договором, имущественная ответственность определяется в соответствии с действующим законодательством РФ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БСТОЯТЕЛЬСТВА НЕПРЕОДОЛИМОЙ СИЛЫ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6.1. Стороны освобождаются от ответственности за частичное или полное неисполнение своих обязательств по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6.2. При возникновении обстоятельств непреодолимой силы, препятствующих исполнению обязательств по Договору одной из Сторон, она обязана оповестить другую Сторону не позднее 10 дней с момента возникновения таких обстоятельств, при этом срок выполнения обязательств по Договору переносится соразмерно времени, в течение которого действовали такие обстоятельства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РАЗРЕШЕНИЕ СПОРОВ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7.1. Все споры и разногласия, которые могут возникнуть между Сторонами по вопросам, не нашедшим своего разрешения в тексте Договора, будут разрешаться путем переговоров на основе действующего законодательства РФ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7.2. При не урегулировании в процессе переговоров спорных вопросов споры разрешаются в суде по месту нахождения продавца в порядке, установленном действующим законодательством РФ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РАСТОРЖЕНИЕ ДОГОВОРА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8.1. Договор может быть расторгнут в одностороннем порядке по инициативе Продавца: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8.1.1. При невыполнении Покупателем п. 3.2 Договора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.2. Договор может быть расторгнут в одностороннем порядке по инициативе Покупателя: 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8.2.1. При невыполнении Продавцом обязанности по передаче Имущества при условии полной оплаты стоимости Договора Покупателем в срок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8.3. Договор также может быть расторгнут по соглашению Сторон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ОСОБЫЕ УСЛОВИЯ </w:t>
      </w:r>
    </w:p>
    <w:p>
      <w:pPr>
        <w:pStyle w:val="Normal"/>
        <w:spacing w:lineRule="auto" w:line="276"/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9.1. Продавец подтверждает, что обладает всеми правами, необходимыми для передачи Покупателю права собственности на Имущество.</w:t>
      </w:r>
    </w:p>
    <w:p>
      <w:pPr>
        <w:pStyle w:val="Normal"/>
        <w:spacing w:lineRule="auto" w:line="276"/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9.2. Имущество не обременено каким-либо залогом, сервитутом, или иными правами третьих лиц, а также никто не предъявлял каких-либо претензий об установлении в отношении него каких-либо подобных прав.</w:t>
      </w:r>
    </w:p>
    <w:p>
      <w:pPr>
        <w:pStyle w:val="Normal"/>
        <w:spacing w:lineRule="auto" w:line="276"/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9.3. Покупатель может по своему усмотрению изменить назначение использования объекта.</w:t>
      </w:r>
    </w:p>
    <w:p>
      <w:pPr>
        <w:pStyle w:val="Normal"/>
        <w:spacing w:lineRule="auto" w:line="276"/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ЗАКЛЮЧИТЕЛЬНЫЕ ПОЛОЖЕНИЯ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.1. Любые изменения и дополнения к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 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10.2. Все уведомления и сообщения должны направляться в письменной форме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10.3. Лица, подписавшие Договор, заверяют друг друга (статья 431.2 ГК РФ), что сертификаты ключей электронных подписей Сторон являются валидными (целостными и не отозванными) на дату подписания Договора, а также будут являться таковыми на день государственной регистрации Договор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10.4. По результатам проведения аукциона Договор заключается в электронной форме и подписывается усиленной квалифицированной подписью Сторон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10.5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РЕКВИЗИТЫ СТОРОН</w:t>
      </w:r>
    </w:p>
    <w:p>
      <w:pPr>
        <w:pStyle w:val="Normal"/>
        <w:spacing w:lineRule="auto" w:line="276"/>
        <w:rPr>
          <w:b/>
          <w:b/>
          <w:vanish/>
          <w:sz w:val="21"/>
          <w:szCs w:val="21"/>
        </w:rPr>
      </w:pPr>
      <w:r>
        <w:rPr>
          <w:b/>
          <w:vanish/>
          <w:sz w:val="21"/>
          <w:szCs w:val="21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19"/>
      </w:tblGrid>
      <w:tr>
        <w:trPr>
          <w:trHeight w:val="126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35</wp:posOffset>
                      </wp:positionV>
                      <wp:extent cx="6189345" cy="1057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1057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7"/>
                                  </w:tblGrid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97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2569" w:leader="none"/>
                                          </w:tabs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  <w:t>Продавец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2" w:hRule="atLeast"/>
                                    </w:trPr>
                                    <w:tc>
                                      <w:tcPr>
                                        <w:tcW w:w="97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Администрация Ракитне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 xml:space="preserve">692110, Приморский край, Дальнереченский район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с. Ракитное, ул. Партизанская, 38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ИНН 2506109052 КПП 2506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ОГРН 10625060015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83.3pt;mso-wrap-distance-left:9pt;mso-wrap-distance-right:9pt;mso-wrap-distance-top:0pt;mso-wrap-distance-bottom:0pt;margin-top:0.05pt;mso-position-vertical-relative:text;margin-left:5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569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Продавец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Администрация Ракитн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692110, Приморский край, Дальнеречен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с. Ракитное, ул. Партизанская, 3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ИНН 2506109052 КПП 2506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ГРН 10625060015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auto" w:line="276"/>
              <w:ind w:left="598" w:hanging="29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/>
        <w:t>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 Продавца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__ /__________/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__________________/__________/</w:t>
            </w:r>
          </w:p>
        </w:tc>
      </w:tr>
    </w:tbl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719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b/>
      <w:bCs/>
      <w:color w:val="000000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utp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45:00Z</dcterms:created>
  <dc:creator>Лена</dc:creator>
  <dc:description/>
  <cp:keywords/>
  <dc:language>en-US</dc:language>
  <cp:lastModifiedBy>Пользователь</cp:lastModifiedBy>
  <cp:lastPrinted>2025-04-04T12:50:00Z</cp:lastPrinted>
  <dcterms:modified xsi:type="dcterms:W3CDTF">2025-05-27T02:45:00Z</dcterms:modified>
  <cp:revision>2</cp:revision>
  <dc:subject/>
  <dc:title/>
</cp:coreProperties>
</file>