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208811296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 мая  2025г                                                             с. Ракитное                                                         №  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 адреса в с.Раки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8 Градостроительного кодекса Российской Федерации , Положение о Правилах присвоения, изменения и аннулирования адресов на территории Ракитненского сельского поселения, утвержденным Постановлением Главы администрации Ракитненского сельского поселения от 27.07.2015г № 29 проводимыми мероприятиями по упорядочению адресной системы в селах Ракитненского сельского поселения, ст. 25 Устава Ракитненского сельского поселения администрация Ракит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Изменить  адреса  домов и квартир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адр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 село  Ракитное,  улица Комсомольская, дом 5,  с кадастровым номером 25:02:230101:3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, Приморский край, муниципальный район Дальнереченский, сельское поселение Ракитненское,  село Ракитное, улица Комсомольская, дом 6,  с кадастровым номером 25:02:230101: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акитненского сельского поселения                                     А.В. Зинов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1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4:42:00Z</dcterms:created>
  <dc:creator>Verzina_SY</dc:creator>
  <dc:description/>
  <cp:keywords/>
  <dc:language>en-US</dc:language>
  <cp:lastModifiedBy>Пользователь</cp:lastModifiedBy>
  <cp:lastPrinted>2024-06-25T15:41:00Z</cp:lastPrinted>
  <dcterms:modified xsi:type="dcterms:W3CDTF">2025-05-16T04:42:00Z</dcterms:modified>
  <cp:revision>2</cp:revision>
  <dc:subject/>
  <dc:title>СОГЛАСОВАНО</dc:title>
</cp:coreProperties>
</file>