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1296895391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РАКИТ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5 апреля  2025г                                                с. Ракитное                                       №  19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г № 131-ФЗ, Уставом муниципального образования Ракитненского сельского поселения, Положением о публичных слушаниях в муниципальном образовании Ракитненского сельского поселения, утвержденного решением муниципального комитета Ракитненского сельского поселения от 15.11.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ыступить инициатором назначения публичных слушаний по проекту решения муниципального комитета Ракитненского сельского поселения «О внесении изменений  в Устав Ракитненского сельского поселения»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начить публичные слушания по проекту решения муниципального комитета Ракитненского сельского поселения «О внесении изменений в Устав Ракитненского сельского поселения» на 26.05.2025 года в 17-00 часов в здании администрации Ракитн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ложения по проекту решения муниципального комитета Ракитненского сельского поселения «О внесении изменений в Устав Ракитненского сельского поселения» направлять в письменной форме до 21.05.2025г. включительно, по адресу: с.Ракитное, ул.Партизанская 38, контактный телефон 45-1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значить организационный комитет по проведению публичных слушаний в следующем состав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орнеева А.Ф.– депутат муниципального комитета Ракитнен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зднякова Е.С.– депутат муниципального комитета Ракитнен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Тупица Р.В.– депутат муниципального комитета Ракитненского сельского поселения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уфриева Н.А. – специалист администрации Ракит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ебенникова О.А.– старший специалист 2 разряда  администрации Ракит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подлежит официальному обнародованию на информационных стендах Ракитн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китненского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льского поселения                                                 А.В. Зинов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НЕ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" w:leader="none"/>
          <w:tab w:val="center" w:pos="4677" w:leader="none"/>
        </w:tabs>
        <w:spacing w:lineRule="exact" w:line="240"/>
        <w:rPr/>
      </w:pPr>
      <w:r>
        <w:rPr>
          <w:b/>
          <w:sz w:val="28"/>
          <w:szCs w:val="28"/>
        </w:rPr>
        <w:tab/>
        <w:t>ПРОЕКТ</w:t>
        <w:tab/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т                                                   </w:t>
      </w:r>
      <w:r>
        <w:rPr>
          <w:b/>
          <w:sz w:val="28"/>
          <w:szCs w:val="28"/>
        </w:rPr>
        <w:t>с. Ракитное                                     №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Ракитненского сельского посел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Ракитненского сельского поселения в соответствие с требованиями действующего законодательства, руководствуясь Уставом Ракитненского сельского поселения, муниципальный комитет Ракитн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Устав Ракитненского сельского поселения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1 статьи 4 Устава пунктом 2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1) принятие в соответствии с граждански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ч. 1 ст. 5 Устава пунктом 5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) территориальное общественное самоуправление,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Устав статьей 12.1 следующего содержания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2.1. Территориальное общественное самоуправл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устанавливаются муниципальным комитетом поселения, по предложению населения, проживающего на соответствующе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. Порядок регистрации устава территориального общественного самоуправления определяется нормативными правовыми актами муниципального комит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ы территориального общественного самоу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ормативными правовыми актами муниципального комитета поселения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Часть 3.2 статьи 21 Устава дополнить следующими словами: «если иное не предусмотрено Федеральным законом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статью 21 Устава частями 3.3-3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3. При выявлении в результате проверки достоверности и полноты сведений о доходах, расходах, об имуществе и обязательствах имущественного характера, представляемых депутатом муниципального образования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Приморского края обращается с заявлением о досрочном прекращении полномочий депутата муниципального образования или применении в отношении него иной меры ответственности в муниципальный комитет поселения или в су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 депутату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 от должности в муниципальном комитете поселе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ет занимать должности в представительном органе муниципального образования до прекращения срока его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Порядок принятия решения о применении к депутату муниципального образования мер ответственности, указанных в </w:t>
      </w:r>
      <w:hyperlink w:anchor="Par2">
        <w:r>
          <w:rPr>
            <w:rStyle w:val="InternetLink"/>
            <w:color w:val="0000FF"/>
            <w:sz w:val="28"/>
            <w:szCs w:val="28"/>
          </w:rPr>
          <w:t>части 3.4</w:t>
        </w:r>
      </w:hyperlink>
      <w:r>
        <w:rPr>
          <w:sz w:val="28"/>
          <w:szCs w:val="28"/>
        </w:rPr>
        <w:t xml:space="preserve"> настоящей статьи, определяется муниципальным правовым актом в соответствии с законом Приморского края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Часть 4.1 статьи 22 Устава дополнить следующими словами: «если иное не предусмотрено Федеральным законом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ополнить статью 22 Устава частями 4.2-4.4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2. При выявлении в результате проверки достоверности и полноты сведений о доходах, расходах, об имуществе и обязательствах имущественного характера, представляемых главой муниципального образования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, фактов несоблюдения ограничений, запретов, неисполнения обязанностей, которые установлены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Приморского края обращается с заявлением о досрочном прекращении полномочий главы муниципального образования или применении в отношении него иной меры ответственности в муниципальный комитет поселения или в су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4.3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орядок принятия решения о применении к главе муниципального образования мер ответственности, указанных в </w:t>
      </w:r>
      <w:hyperlink w:anchor="Par2">
        <w:r>
          <w:rPr>
            <w:rStyle w:val="InternetLink"/>
            <w:color w:val="0000FF"/>
            <w:sz w:val="28"/>
            <w:szCs w:val="28"/>
          </w:rPr>
          <w:t>части 4.3</w:t>
        </w:r>
      </w:hyperlink>
      <w:r>
        <w:rPr>
          <w:sz w:val="28"/>
          <w:szCs w:val="28"/>
        </w:rPr>
        <w:t xml:space="preserve"> настоящей статьи, определяется муниципальным правовым актом в соответствии с законом Приморского кра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акитненского сельского поселения                                   О.А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ириллов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4E1960EF14BA30EC3E4239D3061E009489C1C5A75465A911C67A78481B75678AF2B3BA171E6225B241A0AD7903FCF82C733F165CBA43CO7m1C" TargetMode="External"/><Relationship Id="rId5" Type="http://schemas.openxmlformats.org/officeDocument/2006/relationships/hyperlink" Target="consultantplus://offline/ref=7F3AAA0C8E308CB8A7C7DC7BEAC7AFB8FF81AC72FACE2073192C015797781D1F06EE833074C06399DCF4CBAEB00461AB2FC00934c1J7B" TargetMode="External"/><Relationship Id="rId6" Type="http://schemas.openxmlformats.org/officeDocument/2006/relationships/hyperlink" Target="consultantplus://offline/ref=DB6D0ECDE2AF6241F7C6C5EDCD916E0E0C19932A732BAAC8E8FB14AD8150FDA82E3D3CDDDB415DFBC3E2534AFAzEH7B" TargetMode="External"/><Relationship Id="rId7" Type="http://schemas.openxmlformats.org/officeDocument/2006/relationships/hyperlink" Target="consultantplus://offline/ref=DB6D0ECDE2AF6241F7C6C5EDCD916E0E0D119D29702DAAC8E8FB14AD8150FDA82E3D3CDDDB415DFBC3E2534AFAzEH7B" TargetMode="External"/><Relationship Id="rId8" Type="http://schemas.openxmlformats.org/officeDocument/2006/relationships/hyperlink" Target="consultantplus://offline/ref=DB6D0ECDE2AF6241F7C6C5EDCD916E0E0C19932A7329AAC8E8FB14AD8150FDA82E3D3CDDDB415DFBC3E2534AFAzEH7B" TargetMode="External"/><Relationship Id="rId9" Type="http://schemas.openxmlformats.org/officeDocument/2006/relationships/hyperlink" Target="consultantplus://offline/ref=7F3AAA0C8E308CB8A7C7DC7BEAC7AFB8FF81AC72FACE2073192C015797781D1F06EE833074C06399DCF4CBAEB00461AB2FC00934c1J7B" TargetMode="External"/><Relationship Id="rId10" Type="http://schemas.openxmlformats.org/officeDocument/2006/relationships/hyperlink" Target="consultantplus://offline/ref=DB6D0ECDE2AF6241F7C6C5EDCD916E0E0C19932A732BAAC8E8FB14AD8150FDA82E3D3CDDDB415DFBC3E2534AFAzEH7B" TargetMode="External"/><Relationship Id="rId11" Type="http://schemas.openxmlformats.org/officeDocument/2006/relationships/hyperlink" Target="consultantplus://offline/ref=DB6D0ECDE2AF6241F7C6C5EDCD916E0E0D119D29702DAAC8E8FB14AD8150FDA82E3D3CDDDB415DFBC3E2534AFAzEH7B" TargetMode="External"/><Relationship Id="rId12" Type="http://schemas.openxmlformats.org/officeDocument/2006/relationships/hyperlink" Target="consultantplus://offline/ref=DB6D0ECDE2AF6241F7C6C5EDCD916E0E0C19932A7329AAC8E8FB14AD8150FDA82E3D3CDDDB415DFBC3E2534AFAzEH7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3:50:00Z</dcterms:created>
  <dc:creator>Admin</dc:creator>
  <dc:description/>
  <cp:keywords/>
  <dc:language>en-US</dc:language>
  <cp:lastModifiedBy>Пользователь</cp:lastModifiedBy>
  <cp:lastPrinted>2019-02-08T16:41:00Z</cp:lastPrinted>
  <dcterms:modified xsi:type="dcterms:W3CDTF">2025-06-04T23:55:00Z</dcterms:modified>
  <cp:revision>4</cp:revision>
  <dc:subject/>
  <dc:title> </dc:title>
</cp:coreProperties>
</file>