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7pt" filled="f" o:ole="">
            <v:imagedata r:id="rId3" o:title=""/>
          </v:shape>
          <o:OLEObject Type="Embed" ProgID="" ShapeID="ole_rId2" DrawAspect="Icon" ObjectID="_221457249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КИТ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" w:leader="none"/>
          <w:tab w:val="center" w:pos="4677" w:leader="none"/>
        </w:tabs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2 сентября 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г</w:t>
        <w:tab/>
        <w:t xml:space="preserve">                 с. РАКИТНОЕ                            </w:t>
      </w:r>
      <w:r>
        <w:rPr>
          <w:b/>
          <w:sz w:val="26"/>
          <w:szCs w:val="26"/>
          <w:u w:val="single"/>
        </w:rPr>
        <w:t xml:space="preserve">№  </w:t>
      </w:r>
      <w:r>
        <w:rPr>
          <w:b/>
          <w:sz w:val="26"/>
          <w:szCs w:val="26"/>
          <w:u w:val="single"/>
          <w:lang w:val="ru-RU"/>
        </w:rPr>
        <w:t>163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 внесении изменений в решение муниципального комитета Ракитненского сельского поселения от 26.11.2019 № 138 «О размере и условиях оплаты труда выборного должностного лица органов местного самоуправления  Ракитненского сельского поселения, осуществляющего свои полномочия на постоянной основе»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 6 октября 2003 г. № 131-ФЗ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руководствуясь Уставом Ракитненского сельского поселения, муниципальный комитет Ракитненского сельского поселе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ложению о размере и условиях оплаты труда выборного должностного лица органов местного самоуправления Ракитненского сельского поселения, осуществляющего свои полномочия на постоянной основе, утвержденное решением муниципального комитета Ракитненского сельского поселения от 26.11.2019г № 138, изложить в новой редакции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бнародования но не ранее 01.10.2025 г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8"/>
          <w:szCs w:val="28"/>
        </w:rPr>
        <w:t>Гла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китнен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    А.В. Зиновьев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/>
      </w:pPr>
      <w:r>
        <w:rPr/>
        <w:t>Приложение к Положению о размере и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условиях оплаты труда выборного                                  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должностного лица органов местного самоуправления                                                  Ракитненского сельского поселения, осуществляющего 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свои полномочия на постоянной основе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твержденному решением муниципального комитета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Ракитненского сельского поселения 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т 12.09.2025г № 162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Размер ежемесячного денежного вознаграждения выборного должностного лица органов местного самоуправления</w:t>
      </w:r>
    </w:p>
    <w:p>
      <w:pPr>
        <w:pStyle w:val="TextBody"/>
        <w:rPr/>
      </w:pPr>
      <w:r>
        <w:rPr>
          <w:bCs w:val="false"/>
        </w:rPr>
        <w:t>Ракитненского</w:t>
      </w:r>
      <w:r>
        <w:rPr/>
        <w:t xml:space="preserve"> сельского поселения, осуществляющего свои полномочия на постоянной основе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Ракитненского</w:t>
            </w:r>
            <w:r>
              <w:rPr>
                <w:sz w:val="28"/>
                <w:szCs w:val="28"/>
              </w:rPr>
              <w:t xml:space="preserve"> сельского поселения Дальнеречен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121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27:00Z</dcterms:created>
  <dc:creator>Специалист</dc:creator>
  <dc:description/>
  <dc:language>en-US</dc:language>
  <cp:lastModifiedBy>Пользователь</cp:lastModifiedBy>
  <cp:lastPrinted>2023-11-28T10:27:00Z</cp:lastPrinted>
  <dcterms:modified xsi:type="dcterms:W3CDTF">2025-09-19T02:08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2AA7C862549F5AA59A2C268FB039B_13</vt:lpwstr>
  </property>
  <property fmtid="{D5CDD505-2E9C-101B-9397-08002B2CF9AE}" pid="3" name="KSOProductBuildVer">
    <vt:lpwstr>1049-12.2.0.21931</vt:lpwstr>
  </property>
</Properties>
</file>