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7pt" filled="f" o:ole="">
            <v:imagedata r:id="rId3" o:title=""/>
          </v:shape>
          <o:OLEObject Type="Embed" ProgID="" ShapeID="ole_rId2" DrawAspect="Icon" ObjectID="_1376017300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ИТ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МУНИЦИПАЛЬНОГО РАЙОНА ПРИМОРСКОГО КРАЯ</w:t>
      </w:r>
    </w:p>
    <w:p>
      <w:pPr>
        <w:pStyle w:val="Normal"/>
        <w:tabs>
          <w:tab w:val="clear" w:pos="708"/>
          <w:tab w:val="left" w:pos="936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8" w:leader="none"/>
          <w:tab w:val="center" w:pos="4819" w:leader="none"/>
        </w:tabs>
        <w:spacing w:lineRule="exac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тября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г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 Ракитное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муниципального комитета Ракитненского сельского поселения от 26.11.2019г № 135 «Об утверждении  Положения «О размерах и условиях оплаты труда муниципальных служащих органов местного самоуправления Ракитнен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частью 3 статьи 22 Закона Приморского края от 4 июня 2007 г. N 82-КЗ "О муниципальной службе в Приморском крае", статьей 134 Трудового кодекса Российской Федерации, Уставом Ракитненского сельского поселен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комитет </w:t>
      </w:r>
      <w:r>
        <w:rPr>
          <w:rFonts w:cs="Times New Roman" w:ascii="Times New Roman" w:hAnsi="Times New Roman"/>
          <w:sz w:val="24"/>
          <w:szCs w:val="24"/>
        </w:rPr>
        <w:t>Ракитн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нести следующие изменения в решение муниципального комитета Ракитненского сельского поселения от 26.11.2019 № 135 "Об утверждении Положения «О размере и условиях оплаты труда муниципальных служащих органов местного самоуправления Ракитненского сельского поселения" (далее – Реш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 Приложение № 1 к Решению изложить в редакции приложения к настоящему 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 свое действие с 01.10.2025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итн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В. Зиновье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китненского сельского поселения , утвержденному решением муниципального комитета Ракитнен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1</w:t>
      </w:r>
      <w:r>
        <w:rPr>
          <w:rFonts w:cs="Times New Roman" w:ascii="Times New Roman" w:hAnsi="Times New Roman"/>
          <w:sz w:val="26"/>
          <w:szCs w:val="26"/>
          <w:lang w:val="ru-RU"/>
        </w:rPr>
        <w:t>6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В ОРГАНАХ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ИТ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в администрации Ракит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 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0:00Z</dcterms:created>
  <dc:creator>Виговская</dc:creator>
  <dc:description/>
  <dc:language>en-US</dc:language>
  <cp:lastModifiedBy>Пользователь</cp:lastModifiedBy>
  <cp:lastPrinted>2021-11-09T10:52:00Z</cp:lastPrinted>
  <dcterms:modified xsi:type="dcterms:W3CDTF">2025-09-19T02:03:47Z</dcterms:modified>
  <cp:revision>3</cp:revision>
  <dc:subject/>
  <dc:title>ДУМА НАДЕЖД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E76C27664A088E6773EB2DDEB8BC_13</vt:lpwstr>
  </property>
  <property fmtid="{D5CDD505-2E9C-101B-9397-08002B2CF9AE}" pid="3" name="KSOProductBuildVer">
    <vt:lpwstr>1049-12.2.0.21931</vt:lpwstr>
  </property>
</Properties>
</file>