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249954679" r:id="rId2"/>
        </w:objec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КИТНЕНСКОГО СЕЛЬСКОГО ПОСЕЛЕНИЯ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       </w:t>
      </w:r>
      <w:r>
        <w:rPr>
          <w:b/>
          <w:bCs/>
        </w:rPr>
        <w:t>15 апреля 2025 г                                с. Ракитное                                     №  1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Положение о муниципальном контроле в сфере благоустройства на территории Ракитненского сельского поселения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2020 № 248-ФЗ "О государственном контроле (надзоре) и муниципальном контроле в Российской Федерации", </w:t>
      </w:r>
      <w:r>
        <w:rPr>
          <w:bCs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</w:t>
      </w:r>
      <w:r>
        <w:rPr>
          <w:sz w:val="28"/>
          <w:szCs w:val="28"/>
        </w:rPr>
        <w:t xml:space="preserve">руководствуясь Уставом Ракитненского сельского поселения, муниципальный комитет Ракитненского сельского поселения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1. Внести следующие изменения в Положение о муниципальном контроле в сфере благоустройства на территории Ракитненского сельского поселения, утвержденное решением муниципального комитета Ракитненского сельского поселения от 25.10.2021 № 43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о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8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8. При осуществлении муниципального контроля в сфере благоустройства применяется система оценки и управления рисками причинения вреда (ущерба) охраняемым законом ценност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при осуществлении муниципального контроля в сфере благоустройства относит объекты муниципального контроля к одной из следующих категорий риска причинения вреда (ущерба) (далее - категории риск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рис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ренный рис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ри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тнесения объектов муниципального контроля в сфере благоустройства к категориям риск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тегории значительного риска - наличие в течение двух лет, предшествующих дню принятия органом муниципального контроля решения об отнесении объекта муниципального контроля к одной из категорий риска, факта привлечения контролируемого лица к административной ответственности за нарушения в сфере благоустройства, при наличии обстоятельств, отягчающих административную ответственность, предусмотренных законодательством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тегории умеренного риска - наличие в течение двух лет, предшествующих дню принятия органом муниципального контроля решения об отнесении объекта муниципального контроля к одной из категорий риска, факта привлечения контролируемого лица к административной ответственности, за нарушения в сфере благоустройства, при отсутствии обстоятельств, отягчающих административную ответственность, предусмотренных законодательством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тегории низкого риска - отсутствие фактов привлечения контролируемого лица к административной ответственности, предусмотренной для категорий значительного и умеренного ри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привлечения контролируемого лица к административной ответственности осуществляется в соответствии с постановлением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ие объекта контроля к категории риска и изменение присвоенной категории риска осуществляется решением должностного лица, уполномоченного осуществлять контроль в сфере благоустройства.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9 пункта 2.7 Положения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11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.11. Профилактический визит проводится в соответствии с положениями статей 52, 52.1, 52.2 Федерального закона от 31.07.2020 № 248-ФЗ "О государственном контроле (надзоре) и муниципальном контроле в Российской Федераци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рофилактические визиты в отношении контролируемых лиц, принадлежащих им объектов контроля, отнесенных к категории умеренного и значительного риска, не проводятся на основании части 5 статьи 25 Федерального закона от 31.07.2020 № 248-ФЗ "О государственном контроле (надзоре) и муниципальном контроле в Российской Федерации".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11.1 Положения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оложение пунктом 3.1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.1.2. Инспекционный визит, выездная проверка, рейдовый осмотр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Дополнить пункт 3.4. Положения под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) уклонение контролируемого лица от проведения обязательного профилактического визита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Положение пунктом 3.14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.14.1.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от 31.07.2020 № 248-ФЗ "О государственном контроле (надзоре) и муниципальном контроле в Российской Федерации" контролируемое лицо не подписывает акт и считается получившим акт в случае его размещения в едином реестре контрольных (надзорных) мероприятий и получения уведомления об этом в порядке, предусмотренном пунктом 2 части 5 статьи 21 Федерального закона от 31.07.2020 № 248-ФЗ "О государственном контроле (надзоре) и муниципальном контроле в Российской Федераци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4.2.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.2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й о проведении контрольных мероприятий и обязательных профилактических визи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ктов контрольных мероприятий и обязательных профилактических визитов, предписаний об устранении выявленных 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 и обязательных профилактических визи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шений об отнесении объектов контроля к соответствующей категории ри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шений об отказе в проведении обязательных профилактических визитов по заявлениям контролируем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ых решений, принимаемых должностными лицами, уполномоченными осуществлять контроль в сфере благоустройства по итогам профилактических и (или) контрольных мероприятий, предусмотренных от 31.07.2020 № 248-ФЗ "О государственном контроле (надзоре) и муниципальном контроле в Российской Федерации", в отношении контролируемых лиц или объектов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ункт 4.6.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.6. Жалоба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китнен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А.В. Зиновье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3:59:00Z</dcterms:created>
  <dc:creator>Nastushok</dc:creator>
  <dc:description/>
  <cp:keywords/>
  <dc:language>en-US</dc:language>
  <cp:lastModifiedBy>Пользователь</cp:lastModifiedBy>
  <cp:lastPrinted>2025-04-15T09:58:00Z</cp:lastPrinted>
  <dcterms:modified xsi:type="dcterms:W3CDTF">2025-04-14T23:59:00Z</dcterms:modified>
  <cp:revision>2</cp:revision>
  <dc:subject/>
  <dc:title>В Думу Дальнереченского муниципального района</dc:title>
</cp:coreProperties>
</file>