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____13 декабря_2024 г.                   с. Ракитное                                          № 143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Ракитненского сельского поселения от 30.07.2019 № 123 «О земельном налоге на территории Ракитненского сельского по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муниципального комитета Ракитненского сельского поселения от 30.07.2019 № 123 «О земельном налоге на территории Ракитненского сельского поселения» (далее - Решение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3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девятом пункта 5 Решения слова «учреждения АО «Почта России» заменить словами «учреждения почтовой связ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8 Решения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rFonts w:cs="Arial"/>
          <w:sz w:val="28"/>
          <w:szCs w:val="28"/>
        </w:rPr>
        <w:t>Настоящее решение вступает в силу с 1 января 2020 года, но не ранее чем по истечении одного месяца со дня его обнародования и не ранее 1-го числа очередного налогового периода.»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В. Зиновь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11:00Z</dcterms:created>
  <dc:creator>2500-07-017</dc:creator>
  <dc:description/>
  <cp:keywords/>
  <dc:language>en-US</dc:language>
  <cp:lastModifiedBy>Пользователь</cp:lastModifiedBy>
  <cp:lastPrinted>2024-11-22T11:38:00Z</cp:lastPrinted>
  <dcterms:modified xsi:type="dcterms:W3CDTF">2024-12-15T23:11:00Z</dcterms:modified>
  <cp:revision>2</cp:revision>
  <dc:subject/>
  <dc:title>Документ предоставлен КонсультантПлюс</dc:title>
</cp:coreProperties>
</file>