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40"/>
          <w:szCs w:val="40"/>
        </w:rPr>
      </w:pPr>
      <w:r>
        <w:rPr>
          <w:rFonts w:eastAsia="Arial" w:cs="Arial" w:ascii="Arial" w:hAnsi="Arial"/>
          <w:szCs w:val="20"/>
          <w:lang w:val="en-US" w:eastAsia="en-US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sz w:val="40"/>
          <w:szCs w:val="40"/>
        </w:rPr>
        <w:drawing>
          <wp:inline distT="0" distB="0" distL="0" distR="0">
            <wp:extent cx="495300" cy="34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60" r="-72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КОМИТ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КИТНЕН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АЛНЕРЕЧЕНСКОГО МУНИЦИПАЛЬНОГО  РАЙ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tabs>
          <w:tab w:val="clear" w:pos="708"/>
          <w:tab w:val="left" w:pos="1454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0 ноября  2024  г.           с. Ракитное                               № 139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Дальнереченскому муниципальному району части полномочий по решению вопросов местного значения Ракитненского сельского поселения в области осуществления внешнего муниципального финансового контрол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бюджетным кодексом Российской Федерации, Федеральным законом от 07.02.2011 № 6-ФЗ (ред. от 27.12.2018) «Об общих принципах организации и деятельности контрольно-счетных органов субъектов Российской Федерации и муниципальных образований», руководствуясь Уставом Ракитненского сельского поселения, муниципальный комитет Ракитненского 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ередать Дальнереченскому муниципальному району часть полномочий по решению вопросов местного значения Ракитненского сельского поселения в области осуществления внешнего муниципального финансового контрол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Муниципальному комитету Ракитненского сельского поселения предоставить право заключить с контрольно-счетной палатой Дальнереченского муниципального района соглашение на передачу полномочий, согласно п.1 настоящего реш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акитненского  сельского поселения                                     А.В. Зиновьев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23:23:00Z</dcterms:created>
  <dc:creator>Nastushok</dc:creator>
  <dc:description/>
  <cp:keywords/>
  <dc:language>en-US</dc:language>
  <cp:lastModifiedBy>Пользователь</cp:lastModifiedBy>
  <cp:lastPrinted>2024-11-21T09:22:00Z</cp:lastPrinted>
  <dcterms:modified xsi:type="dcterms:W3CDTF">2024-11-20T23:23:00Z</dcterms:modified>
  <cp:revision>2</cp:revision>
  <dc:subject/>
  <dc:title>В Думу Дальнереченского муниципального района</dc:title>
</cp:coreProperties>
</file>