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7752923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КИТНЕНСКОГО СЕЛЬСКОГО ПОСЕЛЕНИЯ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0 ноября 2024г.                       с. Ракитное                                                 №  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Ракитненского сельского посел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5.05.2024 №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 с целью приведения Устава Ракитненского сельского поселения в соответствие с требованиями действующего законодательства, руководствуясь Уставом Ракитненского сельского поселения, муниципальный комитет Ракитнен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Устав Ракитненского сельского поселения (далее – Устав)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4 статьи 21 Устава дополнить пунктом 10.1 следующего содержа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0.1) приобретения им статуса иностранного агента;"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65.1 Устава дополнить пунктом 4.1 следующего содержа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4.1. приобретения им статуса иностранного агента;"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китненского сельского поселения                                                       А.В. Зиновье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18:00Z</dcterms:created>
  <dc:creator>Лена</dc:creator>
  <dc:description/>
  <cp:keywords/>
  <dc:language>en-US</dc:language>
  <cp:lastModifiedBy>Пользователь</cp:lastModifiedBy>
  <cp:lastPrinted>2024-11-21T09:18:00Z</cp:lastPrinted>
  <dcterms:modified xsi:type="dcterms:W3CDTF">2024-11-20T23:18:00Z</dcterms:modified>
  <cp:revision>2</cp:revision>
  <dc:subject/>
  <dc:title/>
</cp:coreProperties>
</file>