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652" r="-241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октября  2024 г.                         с. Ракитное                              №  132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Ракитненского сельского поселения от 26.11.2019 № 136 "Об установлении налога на имущество физических лиц на территории Ракитненского сельского поселения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муниципального комитета Ракитненского сельского поселения от 26.11.2019 № 136 "Об установлении налога на имущество физических лиц на территории Ракитненского сельского поселения" (далее - Решение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шения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Особенности определения налоговой базы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сли иное не установлено пунктом 1 статьи 403 Налогового кодекса Российской Федерации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."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Пункт 3 раздела 3 Решения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Раздел 4 Решения дополнить пунктом 4.3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3. Налоговая льгота не предоставляется в отношении объектов налогообложения, указанных в пункте 2 раздела 3 настоящего решения, за исключением гаражей и машино-мест, расположенных в таких объектах налогообложения, и в пункте 3 раздела 3 настоящего решения.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                                                            А.В. Зинов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9:00Z</dcterms:created>
  <dc:creator>2500-07-017</dc:creator>
  <dc:description/>
  <cp:keywords/>
  <dc:language>en-US</dc:language>
  <cp:lastModifiedBy>Пользователь</cp:lastModifiedBy>
  <cp:lastPrinted>2024-10-17T13:48:00Z</cp:lastPrinted>
  <dcterms:modified xsi:type="dcterms:W3CDTF">2024-10-17T03:49:00Z</dcterms:modified>
  <cp:revision>2</cp:revision>
  <dc:subject/>
  <dc:title>Документ предоставлен КонсультантПлюс</dc:title>
</cp:coreProperties>
</file>