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8868277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КИТНЕНСКОГО СЕЛЬСКОГО ПОСЕЛЕНИЯ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 июня  2024г.                     с. Ракитное                                                 №  1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рке достоверности и полноты сведений о доходах, об имуществе 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Ракитненского сельского поселения Дальнереченского муниципального района, муниципальными служащими, замещающими указанные должности, достоверности и полноты сведений,  представляемых гражданами при поступлении  на муниципальную службу в соответствии с нормативными правовыми актами Российской Федерации,  соблюдения муниципальными  служащими ограничений и запретов, требований о предотвращении или об урегулировании  конфликта интересов, установления ими обязанностей, установленных в целях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 декабря 2008 года № 273-ФЗ «О противодействии коррупции», от 2 марта 2007 года № 25-ФЗ «О муниципальной службе в Российской Федерации», Законом Приморского края от 04.06.2007 № 82-КЗ "О муниципальной службе в Приморском крае", постановлением Губернатора Приморского края от 10.07.2012 № 49-пг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руководствуясь Уставом Ракитненского сельского поселения, муниципальный комитет Ракитн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 о доходах, об имуществе 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Дальнереченского муниципального района, муниципальными служащими, замещающими указанные должности, достоверности и полноты сведений,  представляемых гражданами при поступлении  на муниципальную службу в соответствии с нормативными правовыми актами Российской Федерации,  соблюдения муниципальными  служащими ограничений и запретов, требований о предотвращении или об урегулировании  конфликта интересов, установления ими обязанностей, установленных в целях противодействия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итненского сельского поселения                                                   А.В. Зиновьев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муниципального комитета</w:t>
      </w:r>
    </w:p>
    <w:p>
      <w:pPr>
        <w:pStyle w:val="Normal"/>
        <w:autoSpaceDE w:val="false"/>
        <w:jc w:val="right"/>
        <w:rPr/>
      </w:pPr>
      <w:bookmarkStart w:id="0" w:name="_Hlk170204432"/>
      <w:bookmarkEnd w:id="0"/>
      <w:r>
        <w:rPr>
          <w:sz w:val="28"/>
          <w:szCs w:val="28"/>
        </w:rPr>
        <w:t xml:space="preserve">Ракитне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bookmarkStart w:id="1" w:name="_Hlk170204432"/>
      <w:bookmarkEnd w:id="1"/>
      <w:r>
        <w:rPr>
          <w:sz w:val="28"/>
          <w:szCs w:val="28"/>
        </w:rPr>
        <w:t>от  28.06.2024г. № 128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ложение о проверке достоверности и полноты сведений о доходах, об имуществе 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Ракитненского сельского поселения Дальнереченского муниципального района, муниципальными служащими, замещающими указанные должности, достоверности и полноты сведений,  представляемых гражданами пр поступлении  на муниципальную службу в соответствии с нормативными правовыми актами Российской Федерации,  соблюдения муниципальными  служащими ограничений и запретов, требований о предотвращении или об урегулировании  конфликта интересов, установления ими обязанностей, установленных в целях противодействия корруп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1.1. Достоверности и полноты сведений о доходах, об имуществе и обязательствах имущественного характера, представленных в соответствии с муниципальными правовыми актами Ракитненского сельского поселения Дальнереченского муниципального района, определяющими порядок их предоставления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- гражданами, претендующими на замещение должностей муниципальной службы в органах местного самоуправления Ракитненского сельского поселения Дальнереченского муниципального района (далее - граждане), на отчетную дату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- муниципальными служащими, замещающими должности муниципальной службы в органах местного самоуправления Ракитненского сельского поселения Дальнереченского муниципального района (далее - муниципальные служащие), за отчетный период и за два года, предшествующие отчетному периоду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1.2. Достоверности и полноты сведений, представленных гражданами при поступлении на муниципальную службу в органы местного самоуправления Ракитненского сельского поселения Дальнереченского муниципального района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1.3.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"О противодействии коррупции" и другими федеральными законами и нормативными правовыми актами Приморского края (далее - требования к служебному поведению)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2. Проверка, предусмотренная подпунктами 1.2 и 1.3 пункта 1 настоящего Положения, осуществляется в отношении граждан и муниципальных служащих, замещающих любую должность муниципальной службы в органах местного самоуправления Ракитненского сельского поселения Дальнереч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3. Проверка достоверности и полноты сведений о доходах, об имуществе и обязательствах имущественного характера, представленных муниципальным служащим, замещающим должность муниципальной службы, не включенную в перечень должностей муниципальной службы, установленный решением муниципального комитета Ракитненского сельского поселения  Дальнереченского муниципального района, 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енных гражданами в соответствии с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 Проверка, предусмотренная пунктом 1 настоящего Положения, осуществляется по решению должностного лица, уполномоченного назначать гражданина либо назначившего муниципального служащего на должность муниципальной службы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 Проверка, предусмотренная пунктом 1 настоящего Положения, осуществляется кадровой службой органа местного самоуправления (должностным лицом, осуществляющим функции кадровой службы) (далее - кадровая служба)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. Основаниями для проведения проверки являются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упление гражданина на муниципальную службу (за исключением должностей первого заместителя главы администрации муниципального образования, заместителя главы администрации муниципального образования) в отношении проверки, предусмотренной подпунктом 1.2 пункта 1 настоящего Положения, кроме случая поступления гражданина на муниципальную службу на следующий рабочий день после его увольнения с замещаемой должности муниципальной службы в том же органе местного самоуправления или органе местного самоуправления, образованном в результате преобразования муниципального образования Приморского края в соответствии с законодательством Приморского края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упление гражданина на муниципальную службу на должности первого заместителя главы администрации муниципального образования, заместителя главы администрации муниципального образования - в отношении проверок, предусмотренных подпунктами 1.1, 1.2 пункта 1 настоящего Положения, кроме случая поступления гражданина на муниципальную службу на следующий рабочий день после его увольнения с замещаемой должности муниципальной службы в том же органе местного самоуправления или органе местного самоуправления, образованном в результате преобразования муниципального образования Приморского края в соответствии с законодательством Приморского края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исьменно оформленная информация о представлении гражданином, муниципальным служащим недостоверных или неполных сведений в соответствии с подпунктами 1.1, 1.2 пункта 1 настоящего Положения, несоблюдении гражданином, муниципальным служащим ограничений, запретов, требований, установленных законодательством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Информация, предусмотренная абзацем третьим настоящего пункта, может быть предоставлена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авоохранительными и налогов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ой службы указанных органов, ответственных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щественной палатой Российской Федерации, Общественной палатой Приморского края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щероссийскими, краевыми, местными средствами массовой информаци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7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9. Кадровая служба осуществляет проверку самостоятельно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в отношении граждан, претендующих на замещение должностей муниципальной службы, включенных в соответствующий перечень, муниципальных служащих органов местного самоуправления Ракитненского сельского поселения Дальнереченского муниципального района, замещающих указанные должности, их супруг (супругов) и несовершеннолетних детей направляются (в том числе с использованием государственной информационной системы в области противодействия коррупции "Посейдон") на основании обращения главы Ракитненского сельского поселения Дальнереченского муниципального района Губернатором Приморского края, либо уполномоченным им должностным лицом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В случае возникновения необходимости запросы в отношении граждан, претендующих на замещение должностей муниципальной службы, включенных в соответствующий перечень, муниципальных служащих органов местного самоуправления Дальнереченского муниципального района, замещающих указанные должности, их супруг (супругов) и несовершеннолетних детей о проведении оперативно-розыскных мероприятий и о предоставлении сведений, составляющих иную охраняемую законом тайну, за исключением запросов, указанных в абзаце втором пункта 9 настоящего Положения, направляются (в том числе с использованием государственной информационной системы в области противодействия коррупции "Посейдон") на основании обращения главы Ракитненского сельского поселения Дальнереченского муниципального района Губернатором Приморского кра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0. При осуществлении проверки, предусмотренной пунктом 1 настоящего Положения, кадровая служба вправе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водить беседу с гражданином или муниципальным служащим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правлять в установленном порядке (в том числе с использованием государственной информационной системы в области противодействия коррупции "Посейдон") запросы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, кредитных организаций, уполномоченных на предоставление справок по операциям, счетам и вкладам физических лиц, налоговых органов, органов, осуществляющих государственную регистрацию прав на недвижимое имущество и сделок с ними, и операторов информационных систем, в которых осуществляется выпуск цифровых финансовых активов), органы государственной власти субъектов Российской Федерации, территориальные органы федеральных органов исполнительной власти, органы местного самоуправления, организации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Приморского края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ять анализ (в том числе с использованием государственной информационной системы в области противодействия коррупции "Посейдон") сведений, представленных гражданином или муниципальным служащим в соответствии с законодательством Российской Федерации и Приморского края о противодействии коррупци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1. В запросе, предусмотренном абзацем пятым пункта 10 настоящего Положения, указываются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Приморского края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держание и объем сведений, подлежащих проверке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рок представления запрашиваемых сведений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ругие необходимые сведения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12. В запросе Губернатора Приморского края о проведении оперативно-розыскных мероприятий (в том числе направленном с использованием государственной информационной системы в области противодействия коррупции "Посейдон") помимо сведений, перечисленных в пункте 11 настоящего Положения, в обязательном порядке указываются: сведения, послужившие основанием для проверки; государственные органы и организации, органы местного самоуправления, организации, в которые направлялись (направлены) запросы, и поставленные в них вопросы; дается ссылка на соответствующие положения Федерального закона от 12 августа 1995 года № 144-ФЗ "Об оперативно-розыскной деятельности"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3. Кадровая служба обеспечивает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ведомление в письменной форме гражданина или муниципального служащего о начале в отношении н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ведение в случае обращения гражданина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обращения гражданина, а при наличии уважительной причины - в срок, согласованный с гражданином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4. По окончании проверки, кадровая служба обязана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5. Гражданин, муниципальный служащий вправе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авать пояснения в письменной форме: в ходе проверки; по вопросам, указанным в абзаце третьем, четвертом пункта 13 настоящего Положения; по результатам проверки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ращаться в кадровую службу с подлежащим удовлетворению ходатайством о проведении с ним беседы по вопросам, указанным в абзаце третьем, четвертом пункта 13 настоящего Положени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6. Пояснения и дополнительные материалы, указанные в пункте 15 настоящего Положения, приобщаются к материалам проверк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8. Кадровая служба представляет лицу, принявшему решение о проведении проверки, доклад о ее результатах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9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представляется доклад. При этом в докладе должно содержаться одно из следующих предложений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) о назначении гражданина на должность муниципальной службы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) об отказе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) о применении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) о предо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19.1. В случаях, предусмотренных частями 1 и 2 статьи 13.5 Федерального закона от 25 декабря 2008 года № 273-ФЗ "О противодействии коррупции", доклад о невозможности привлечения лица, в отношении которого проводилась проверка, к ответственности за совершение коррупционного правонарушения, доклад о невозможности завершения проверки в отношении указанного проверяемого лица представляются лицу, принявшему решение о проведении проверки, не позднее дня, следующего за днем увольнения муниципального служащего, в отношении которого проводилась или проводится проверка. В случае если этот день приходится на день, признаваемый в соответствии с законодательством Российской Федерации выходным или нерабочим праздничным днем, доклады, указанные в первом предложении настоящего подпункта, представляются не позднее следующего за ним рабочего дня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19.2. В случаях, предусмотренных частями 1 и 2 статьи 13.5 Федерального закона от 25 декабря 2008 года № 273-ФЗ "О противодействии коррупции", материалы, полученные после завершения проверки и в ходе ее осуществления, в трехдневный срок после увольнения муниципального служащего направляются лицом, принявшим решение о проведении проверки, в органы прокуратуры Российской Федераци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0. Сведения о результатах проверки с письменного согласия лица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краевых и общероссийских общественных объединений, не являющихся политическими партиями, Общественной палате Российской Федерации, Общественной палате Приморского кра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2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19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) назначить гражданина на должность муниципальной службы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) отказать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3. Подлинники справок о доходах, расходах, об имуществе и обязательствах имущественного характера, представленных в кадровую службу, приобщаются к личным делам муниципальных служащих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 непоступления гражданина на муниципальную службу подлинники представленных им справок о доходах, расходах, об имуществе и обязательствах имущественного характера приобщаются к материалам проверк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4. Материалы проверки хранятся в кадровой службе в течение трех лет со дня ее окончания, после чего передаются в архив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3:48:00Z</dcterms:created>
  <dc:creator>Customer</dc:creator>
  <dc:description/>
  <cp:keywords/>
  <dc:language>en-US</dc:language>
  <cp:lastModifiedBy>Пользователь</cp:lastModifiedBy>
  <cp:lastPrinted>2024-06-28T09:46:00Z</cp:lastPrinted>
  <dcterms:modified xsi:type="dcterms:W3CDTF">2024-06-27T23:48:00Z</dcterms:modified>
  <cp:revision>2</cp:revision>
  <dc:subject/>
  <dc:title> </dc:title>
</cp:coreProperties>
</file>