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4092436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 2024г.                                с. Ракитное                                                 №  1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использование земельных участков, находящихся в собственности Ракитненского сельского поселения, представленных в аренду без проведения торг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Ракитненского сельского поселения, представленных в аренду без проведения торгов (далее — Поряд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муниципального комитета Ракитненского сельского поселения от 21.02.2023 № 81 "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акитненского сельского поселения Дальнереченского муниципальн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ня 2024 года и подлежит обнародованию,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                                                      А.В. Зиновь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342" w:firstLine="366"/>
        <w:jc w:val="right"/>
        <w:rPr/>
      </w:pPr>
      <w:r>
        <w:rPr>
          <w:sz w:val="28"/>
          <w:szCs w:val="28"/>
          <w:lang w:eastAsia="zh-CN"/>
        </w:rPr>
        <w:t>к решению муниципального комитета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0" w:name="_Hlk167173331"/>
      <w:bookmarkEnd w:id="0"/>
      <w:r>
        <w:rPr>
          <w:sz w:val="28"/>
          <w:szCs w:val="28"/>
          <w:lang w:eastAsia="zh-CN"/>
        </w:rPr>
        <w:t>Ракитненского сельского поселения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1" w:name="_Hlk167173331"/>
      <w:bookmarkEnd w:id="1"/>
      <w:r>
        <w:rPr>
          <w:sz w:val="28"/>
          <w:szCs w:val="28"/>
          <w:lang w:eastAsia="zh-CN"/>
        </w:rPr>
        <w:t>от  17 мая 2024 № 125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342" w:firstLine="366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определения размера арендной платы </w:t>
      </w:r>
      <w:bookmarkStart w:id="2" w:name="_Hlk137734158"/>
      <w:r>
        <w:rPr>
          <w:b/>
          <w:sz w:val="28"/>
          <w:szCs w:val="28"/>
          <w:lang w:eastAsia="zh-CN"/>
        </w:rPr>
        <w:t>за использование земельных участков, находящихся в собственности Ракитненского сельского поселения, представленных в аренду без проведения торгов</w:t>
      </w:r>
      <w:bookmarkEnd w:id="2"/>
    </w:p>
    <w:p>
      <w:pPr>
        <w:pStyle w:val="Normal"/>
        <w:suppressAutoHyphens w:val="true"/>
        <w:autoSpaceDE w:val="false"/>
        <w:ind w:left="3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Настоящий Порядок определения размера арендной платы за использование земельных участков, находящихся в собственности Ракитненского сельского поселения Дальнереченского муниципального района, представленных в аренду без проведения торгов (далее – Порядок), устанавливает правила расчета арендной платы за земельные участки всех категорий земель, находящиеся в собственности Ракитненского сельского поселения Дальнеречен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Приморского края от 11.03.2015 № 75-па "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" и Приказом Минэкономразвития России от 29.12.2017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Размер арендной платы определяется от кадастровой стоимости земельных участков в соответствии со ставками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Размер арендной платы за использование земельных участков, </w:t>
      </w:r>
      <w:bookmarkStart w:id="3" w:name="_Hlk137739707"/>
      <w:r>
        <w:rPr>
          <w:sz w:val="28"/>
          <w:szCs w:val="28"/>
          <w:lang w:eastAsia="zh-CN"/>
        </w:rPr>
        <w:t>находящихся в собственности Ракитненского сельского поселения Дальнереченского муниципального района</w:t>
      </w:r>
      <w:bookmarkEnd w:id="3"/>
      <w:r>
        <w:rPr>
          <w:sz w:val="28"/>
          <w:szCs w:val="28"/>
          <w:lang w:eastAsia="zh-CN"/>
        </w:rPr>
        <w:t>, не указанных в пунктах 5, 6, 9 настоящего Порядка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= К x Сап, гд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авки арендной платы устанавливаются равными процентным ставкам по видам разрешенного использования земельных участков (кодом вида разрешенного использования), согласно приказа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и определяются по результатам расчета и экономического обоснования размера ставок арендной платы, произведенных в соответствии с Федеральным законом от 29.07.1998 № 135-ФЗ "Об оценочной деятельности в Российской Федерации"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В случае переоформления права постоянного (бессрочного) пользования земельными участками, находящихся в собственности Ракитненского сельского поселения Дальнереченского муниципального района, на право аренды земельных участков годовой размер арендной платы устанавливается в предел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вух процентов кадастровой стоимости арендуемых земельных участков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Арендная плата по истечении т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Арендная плата по истечении четы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четырех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использования атомной энерг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, обеспечивающих космическую дея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систем электро-, газоснабжения, объектов систем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мобильных дорог федерального, регионального или межмуниципального, местного значения, а также для осуществления пользования недр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ногодетных сем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валидов I, II и III групп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воен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нсионер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Ракитненского сельского посе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этом кадастровая стоимость применяется при расчете арендной платы с учетом требований статьи 18 Федерального закона от 3 июля 2016 года № 237-ФЗ "О государственной кадастровой оценке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рядку опред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мера арендной платы, утвержденному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решением муниципального комитет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Ракитне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17 мая 2024 № 125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СТАВКИ АРЕНДНОЙ ПЛАТЫ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ПО ВИДАМ РАЗРЕШЕННОГО ИСПОЛЬЗОВАНИЯ ЗЕМЕЛЬНЫХ УЧАСТКОВ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5" w:after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919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172"/>
        <w:gridCol w:w="1360"/>
      </w:tblGrid>
      <w:tr>
        <w:trPr>
          <w:trHeight w:val="1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ид разрешенного использования земельного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тавки арендной платы (Сап)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го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1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20,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м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числе</w:t>
            </w:r>
            <w:r>
              <w:rPr>
                <w:lang w:eastAsia="zh-CN"/>
              </w:rPr>
              <w:t xml:space="preserve"> размещение зданий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сооружений,</w:t>
            </w:r>
            <w:r>
              <w:rPr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уемых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ереработк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й</w:t>
            </w:r>
            <w:r>
              <w:rPr>
                <w:spacing w:val="6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дук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7%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ведения</w:t>
            </w:r>
            <w:r>
              <w:rPr>
                <w:lang w:eastAsia="zh-CN"/>
              </w:rPr>
              <w:t xml:space="preserve"> личного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одсобного хозяйства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приусадебные земельны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0%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3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жилой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застройки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3,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5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50%</w:t>
            </w:r>
          </w:p>
        </w:tc>
      </w:tr>
      <w:tr>
        <w:trPr>
          <w:trHeight w:val="1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автотранспорта</w:t>
            </w:r>
            <w:r>
              <w:rPr>
                <w:spacing w:val="6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,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33%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бытов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бслужи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 3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77%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ли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торгов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центры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о-развлекательные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мплексы)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34%</w:t>
            </w:r>
          </w:p>
        </w:tc>
      </w:tr>
      <w:tr>
        <w:trPr>
          <w:trHeight w:val="6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/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ынков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lang w:eastAsia="zh-CN"/>
              </w:rPr>
              <w:t>4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5,51%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общественного питания </w:t>
            </w:r>
            <w:r>
              <w:rPr>
                <w:lang w:eastAsia="zh-CN"/>
              </w:rPr>
              <w:t>(код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04%</w:t>
            </w:r>
          </w:p>
        </w:tc>
      </w:tr>
      <w:tr>
        <w:trPr>
          <w:trHeight w:val="1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орожного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рвиса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1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59%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участки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тдыха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рекреации)</w:t>
            </w:r>
            <w:r>
              <w:rPr>
                <w:spacing w:val="4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1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5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35%</w:t>
            </w:r>
          </w:p>
        </w:tc>
      </w:tr>
      <w:tr>
        <w:trPr>
          <w:trHeight w:val="18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троительн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ь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легк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ищевая</w:t>
            </w:r>
            <w:r>
              <w:rPr>
                <w:spacing w:val="8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нефтехимической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да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3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87%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кладов,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lang w:eastAsia="zh-CN"/>
              </w:rPr>
              <w:t>складских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лощад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энергетики (код 6.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ритуальной деятельности, специальной деятельности (код 12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56%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 для ведения огородничества, садоводства (содержание данного вида разрешенного использования включает в себя содержание видов разрешенного использования с кодами 13.1, 13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25%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2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4-05-21T04:12:00Z</dcterms:modified>
  <cp:revision>2</cp:revision>
  <dc:subject/>
  <dc:title/>
</cp:coreProperties>
</file>