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РАКИТНЕНСКОГО 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ДАЛНЕРЕЧЕН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7 мая  2024  г.                     с. Ракитное                                  №  124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комитета Ракитненского сельского поселения от 26.11.2019 № 136 «Об установлении налога на имущество физических лиц на территории Ракитненского  сельского поселе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Уставом Ракитненского сельского поселения, муниципальный комитет Ракитне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муниципального комитета Ракитненского сельского поселения от 26.11.2019 № 136 «Об установлении налога на имущество физических лиц на территории Ракитненского сельского поселения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Дополнить раздел 4 Решения пунктом 4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Установить, что освобождаются от налогообложения в полном объеме физические лица, являющиеся членами многодетных семей, признанных таковыми в соответствии с законодательством Приморского края, в отношении единственного пригодного для постоянного проживания жилого помещ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кит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А.В. Зиновь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8:00Z</dcterms:created>
  <dc:creator>2500-07-017</dc:creator>
  <dc:description/>
  <cp:keywords/>
  <dc:language>en-US</dc:language>
  <cp:lastModifiedBy>Пользователь</cp:lastModifiedBy>
  <cp:lastPrinted>2024-05-17T10:27:00Z</cp:lastPrinted>
  <dcterms:modified xsi:type="dcterms:W3CDTF">2024-05-17T00:28:00Z</dcterms:modified>
  <cp:revision>2</cp:revision>
  <dc:subject/>
  <dc:title>Документ предоставлен КонсультантПлюс</dc:title>
</cp:coreProperties>
</file>