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879493207" r:id="rId2"/>
        </w:objec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РАКИТНЕ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20  марта   2025 г.                       с. Ракитное                                                     № 1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О назначении публичных слуш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г. № 131-ФЗ, Уставом  Ракитненского сельского поселения, Положением о публичных слушаниях в муниципальном  образовании Ракитненского сельского посе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ыступить инициатором назначения публичных слушаний по проекту решения муниципального комитета Ракитненского сельского поселения (прилагаетс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значить публичные слушания  по проекту решения муниципального комитета Ракитненского сельского поселения «Об исполнении бюджета Ракитненского сельского поселения за 2024 год» на  21.04.2025 года в 15.00 часов в здании администрации Ракитне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Предложения по проекту решения муниципального комитета Ракитненского сельского поселения «Об исполнению бюджета  Ракитненского сельского поселения за 2024 год» направлять в письменной форме до 14.04.2025 г. включительно,  по адресу: с.Ракитное, ул. Партизанская 38 контактный телефон 45-1-17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4.  Назначить организационный комитет по проведению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Позднякова Е.С. – депутат муниципального комитета Ракитненского сельского поселения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упица Р.В. – депутат муниципального комитета Ракитненского сельского поселения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уфриева Н.А. – специалист администрации Ракит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ебенникова О.А.  –  специалист 2 разряда администрации Ракит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color w:val="000000"/>
          <w:sz w:val="26"/>
          <w:szCs w:val="26"/>
        </w:rPr>
        <w:t>Оргкомитету провести публичные слушания.  В течение 5 дней  после окончания публичных слушаний, предоставить в муниципальный комитет итоговый докумен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Настоящее постановление  подлежит официальному обнародованию на информационных стендах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Настоящее  постановление вступает 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китненского сельского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А.В. Зиновь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08:00Z</dcterms:created>
  <dc:creator>Sheff</dc:creator>
  <dc:description/>
  <cp:keywords/>
  <dc:language>en-US</dc:language>
  <cp:lastModifiedBy>Пользователь</cp:lastModifiedBy>
  <cp:lastPrinted>2025-04-02T10:20:00Z</cp:lastPrinted>
  <dcterms:modified xsi:type="dcterms:W3CDTF">2025-04-02T00:21:00Z</dcterms:modified>
  <cp:revision>4</cp:revision>
  <dc:subject/>
  <dc:title> </dc:title>
</cp:coreProperties>
</file>