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61619197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РАКИТН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4  марта   2024 г.                       с. Ракитное                                                     №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Ракитненского сельского поселения, Положением о публичных слушаниях в муниципальном  образовании Ракитнен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Ракитненского сельского поселения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Ракитненского сельского поселения «Об исполнении бюджета Ракитненского сельского поселения за 2023 год» на  15.04.2024 года в 15.00 часов в здании администрации Ракит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Ракитненского сельского поселения «Об исполнению бюджета  Ракитненского сельского поселения за 2023 год» направлять в письменной форме до 08.04.2024 г. включительно,  по адресу: с.Ракитное, ул. Партизанская 38 контактный телефон 45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озднякова Е.С. – депутат муниципального комитета Ракит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днарь А.В. – депутат муниципального комитета Ракит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пица Р.В. – депутат муниципального комитета Ракитненского сельского поселен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уфриева Н.А. – специалист администрации Раки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бенникова О.А.  –  специалист 2 разряда администрации Раки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6"/>
          <w:szCs w:val="26"/>
        </w:rPr>
        <w:t>Оргкомитету провести публичные слушания.  В течение 5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 подлежит официальному обнародованию на информационных стендах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китненского сельского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А.В. Зинов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40:00Z</dcterms:created>
  <dc:creator>Sheff</dc:creator>
  <dc:description/>
  <cp:keywords/>
  <dc:language>en-US</dc:language>
  <cp:lastModifiedBy>Пользователь</cp:lastModifiedBy>
  <cp:lastPrinted>2024-03-20T14:40:00Z</cp:lastPrinted>
  <dcterms:modified xsi:type="dcterms:W3CDTF">2024-03-20T04:40:00Z</dcterms:modified>
  <cp:revision>2</cp:revision>
  <dc:subject/>
  <dc:title> </dc:title>
</cp:coreProperties>
</file>