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КИТНЕНСКОГО СЕЛЬСКОГО ПОСЕЛЕНИЯ</w:t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20  марта 2025 года</w:t>
      </w:r>
      <w:r>
        <w:rPr>
          <w:b/>
        </w:rPr>
        <w:t xml:space="preserve">                               с. Ракитное                                           </w:t>
      </w:r>
      <w:r>
        <w:rPr>
          <w:b/>
          <w:sz w:val="20"/>
        </w:rPr>
        <w:t>№ 11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муниципальный комитет</w:t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  проекта решения «</w:t>
      </w:r>
      <w:r>
        <w:rPr>
          <w:b/>
          <w:spacing w:val="2"/>
          <w:position w:val="2"/>
          <w:sz w:val="28"/>
          <w:szCs w:val="28"/>
        </w:rPr>
        <w:t>Об утверждении отчета об исполнении бюджета Ракитненского сельского поселения за 2024 год»</w:t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Ракитненском  сельском поселении», утвержденным решением муниципального комитета Ракитненского сельского поселения  от 30 сентября 2020 года № 9 руководствуясь Уставом  Ракитненского сельского поселения, администрация Ракитненского сельского поселен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ставить на рассмотрение и утверждение муниципального комитета Ракитненского сельского поселения  отчет об исполнении </w:t>
      </w:r>
      <w:r>
        <w:rPr>
          <w:spacing w:val="2"/>
          <w:position w:val="2"/>
          <w:sz w:val="28"/>
          <w:szCs w:val="28"/>
        </w:rPr>
        <w:t xml:space="preserve">бюджета Ракитненского сельского поселения  за 2024 год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 Одновременно с отчетом </w:t>
      </w:r>
      <w:r>
        <w:rPr>
          <w:spacing w:val="2"/>
          <w:positio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 xml:space="preserve">Ракитненского сельского поселения  (далее - бюджет поселения) </w:t>
      </w:r>
      <w:r>
        <w:rPr>
          <w:spacing w:val="2"/>
          <w:position w:val="2"/>
          <w:sz w:val="28"/>
          <w:szCs w:val="28"/>
        </w:rPr>
        <w:t xml:space="preserve"> за 2024 год</w:t>
      </w:r>
      <w:r>
        <w:rPr>
          <w:sz w:val="28"/>
          <w:szCs w:val="28"/>
        </w:rPr>
        <w:t xml:space="preserve"> представ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проект решения муниципального комитета Ракитненского сельского поселения  «</w:t>
      </w:r>
      <w:r>
        <w:rPr>
          <w:spacing w:val="2"/>
          <w:position w:val="2"/>
          <w:sz w:val="28"/>
          <w:szCs w:val="28"/>
        </w:rPr>
        <w:t xml:space="preserve">Об утверждении отчета об исполнении бюджета </w:t>
      </w:r>
      <w:r>
        <w:rPr>
          <w:sz w:val="28"/>
          <w:szCs w:val="28"/>
        </w:rPr>
        <w:t xml:space="preserve">Ракитненского сельского поселения  </w:t>
      </w:r>
      <w:r>
        <w:rPr>
          <w:spacing w:val="2"/>
          <w:position w:val="2"/>
          <w:sz w:val="28"/>
          <w:szCs w:val="28"/>
        </w:rPr>
        <w:t>за 2024 год» (далее - проект Решения) для рассмотрения и утвержден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аланс исполнения бюджета посел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чет о финансовых результатах деятельност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 отчет о движении денежных средст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яснительную записку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 отчет о состоянии муниципального долга Ракитнен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вый и последний день отчетного финансового года 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2024 году заимствований в бюджет поселения не осуществлялось, муниципальные гарантии за счет средств бюджета Ракитненского сельского поселения не предоставлялис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тоговый документ по результатам публичных слушаний п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 поселения  за 2024 год представить в течение 5 рабочих  дней после их пр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подпис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китненского сельского поселения                                           А.В. Зиновье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01:00Z</dcterms:created>
  <dc:creator>Marchenko</dc:creator>
  <dc:description/>
  <cp:keywords/>
  <dc:language>en-US</dc:language>
  <cp:lastModifiedBy>Пользователь</cp:lastModifiedBy>
  <cp:lastPrinted>2016-03-16T12:04:00Z</cp:lastPrinted>
  <dcterms:modified xsi:type="dcterms:W3CDTF">2025-04-10T00:38:00Z</dcterms:modified>
  <cp:revision>4</cp:revision>
  <dc:subject/>
  <dc:title> </dc:title>
</cp:coreProperties>
</file>