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9339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КИТН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exact" w:line="499"/>
        <w:ind w:right="403" w:hanging="0"/>
        <w:rPr/>
      </w:pPr>
      <w:r>
        <w:rPr>
          <w:b/>
          <w:bCs/>
          <w:u w:val="single"/>
        </w:rPr>
        <w:t>04 апреля 2025 г.</w:t>
      </w:r>
      <w:r>
        <w:rPr>
          <w:b/>
          <w:bCs/>
        </w:rPr>
        <w:t xml:space="preserve">                                                    с.Ракитное                                                            </w:t>
      </w:r>
      <w:r>
        <w:rPr>
          <w:b/>
          <w:bCs/>
          <w:u w:val="single"/>
        </w:rPr>
        <w:t xml:space="preserve">№  13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 муниципального имущества Ракитненского сельского поселения на открытом аукционе в электронной форме и создании комиссии по организации и проведению аукци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постановлением Правительства Российской Федерации от 27.08.2012            № 860 "Об организации и проведении продажи государственного или муниципального имущества в электронной форме", решением муниципального комитета Ракитненского сельского поселения от 201.11.2024 г. № 137 "Об утверждении Положения "О порядке и условиях приватизации муниципального имущества Ракитненского сельского поселения Дальнереченского муниципального района", Программой приватизации муниципальной собственности Ракитненского сельского поселения, утвержденной решением муниципального комитета Ракитненского сельского поселения от 13.12.2024 г. № 140</w:t>
      </w:r>
      <w:r>
        <w:rPr>
          <w:sz w:val="28"/>
          <w:szCs w:val="28"/>
        </w:rPr>
        <w:t>, руководствуясь Уставом Ракитненского сельского поселения,</w:t>
      </w:r>
      <w:r>
        <w:rPr>
          <w:bCs/>
          <w:sz w:val="28"/>
          <w:szCs w:val="28"/>
        </w:rPr>
        <w:t xml:space="preserve"> администрация Ракитненс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словия приватизации муниципального имущества на открытом аукционе в электронной форме (прилагаю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Форму заявки на участие в аукционе в электронной форме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ядок работы комиссии по организации и проведению аукциона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орму договора купли-продажи муниципального имущества по результатам аукциона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продавцом муниципального имущества Администрацию Ракитненского сельского поселения Дальнереченского муниципального района Приморского края (692119, Приморский край, с. Ракитное, ул. Партизанская, д.38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здать комиссию по организации и проведению аукциона в электронной форме (далее – Комиссия) в следующем составе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иновьев Антон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председатель комиссии, глава Ракитнен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нуфриева Наталья Андрее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секретарь комиссии, специалист администрации Ракитненского 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ребенникова Оль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член комиссии, старший специалист администрации Ракитнен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уханова Людмил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член комиссии, директор МКУК "ДЦ РСП" Ракитнен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1. Организовать проведение аукциона по продаже имущества, указанного в Условиях приватизации муниципального имущества на открытом аукционе в электронной форме, в соответствии с регламентом электронной площадки http://utp.sberbank-ast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2. Разместить информационное сообщение о проведении аукциона на официальном сайте муниципального образования и на официальном сайте Российской Федерации для размещения информации о проведении торгов torgi.gov.ru, электронной площадке http://utp.sberbank-ast.ru в соответствии с требованиями Федерального закона "О приватизации государственного и муниципального имущества"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 результатам аукциона заключить договор купли-продажи имущества, указанного в Условиях приватизации муниципального имущества на открытом аукционе в электронной форм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                                             А.В. Зинов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Ы</w:t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bookmarkStart w:id="0" w:name="_Hlk147413187"/>
      <w:r>
        <w:rPr>
          <w:sz w:val="28"/>
          <w:szCs w:val="28"/>
        </w:rPr>
        <w:t>Ракитненского сельского поселения от 04 апреля 2025 № 13</w:t>
      </w:r>
      <w:bookmarkEnd w:id="0"/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открытом аукционе в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ой форм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Ракитное, Дальнереченский район, Приморский кра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  <w:tab/>
        <w:t>Описание имущества, предназначенного к продаже</w:t>
      </w:r>
      <w:r>
        <w:rPr>
          <w:sz w:val="28"/>
          <w:szCs w:val="28"/>
        </w:rPr>
        <w:t>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1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и назначение имущества: нежилое здание конторы, общей площадью 100,0 кв. м., кадастровый номер 25:02:230102:670, год завершения строительства: 1975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к продаже, правами третьих лиц не обременено, по назначению не используетс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проводились 2021г., сделка признана недействительной по решению суд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320 280 (триста двадцать тысяч двести восемьдесят) рублей 00 копеек (в том числе НДС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16 014 (шестнадцать тысяч четырнадцать) рублей 00 копеек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32 028 (тридцать две тысячи двадцать восемь) рублей 00 копеек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bookmarkStart w:id="1" w:name="_Hlk194656882"/>
      <w:bookmarkEnd w:id="1"/>
      <w:r>
        <w:rPr>
          <w:b/>
          <w:bCs/>
          <w:sz w:val="28"/>
          <w:szCs w:val="28"/>
        </w:rPr>
        <w:t>Лот 2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 назначение имущества: нежилое здание автомобильного гаража, общей площадью 100,0 кв. м., кадастровый номер 25:02:230102:671, год завершения строительства: 1975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д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к продаже, правами третьих лиц не обременено, по назначению не использу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проводились 2021г., сделка признана недействительной по решению суд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543 360 (пятьсот сорок три тысячи триста шестьдесят) рублей 00 копеек (в том числе НДС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27 168 (двадцать семь тысяч сто шестьдесят восемь) рублей 00 копеек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54 336 (пятьдесят четыре тысячи триста тридцать шесть) рублей 00 копеек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94656882"/>
      <w:bookmarkStart w:id="3" w:name="_Hlk194656882"/>
      <w:bookmarkEnd w:id="3"/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bookmarkStart w:id="4" w:name="_Hlk194657325"/>
      <w:bookmarkEnd w:id="4"/>
      <w:r>
        <w:rPr>
          <w:b/>
          <w:bCs/>
          <w:sz w:val="28"/>
          <w:szCs w:val="28"/>
        </w:rPr>
        <w:t>Лот 3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 назначение имущества: нежилое здание автомобильного гаража, общей площадью 510,0 кв. м., кадастровый номер 25:02:230102:672, год завершения строительства: 197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к продаже, правами третьих лиц не обременено, по назначению не использу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проводились 2021г., сделка признана недействительной по решению с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1 761 744 (один миллион семьсот шестьдесят одна тысяча семьсот сорок четыре) рублей 00 копеек (в том числе НДС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88 087 (восемьдесят восемь тысяч восемьдесят семь) рублей 00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176 174 (сто семьдесят шесть тысяч сто семьдесят четыре) рублей 00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94657325"/>
      <w:bookmarkStart w:id="6" w:name="_Hlk194657325"/>
      <w:bookmarkEnd w:id="6"/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4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 назначение имущества: нежилое здание склада, общей площадью 330,0 кв. м., кадастровый номер 25:02:230102:673, год завершения строительства: 197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к продаже, правами третьих лиц не обременено, по назначению не использу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проводились 2021г., сделка признана недействительной по решению с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633 600 (шестьсот тридцать три тысячи шесть сот) рублей 00 копеек (в том числе НДС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31 680 (тридцать одна тысяча шестьсот восемьдесят) рублей 00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63 360 (шестьдесят три тысячи триста шестьдесят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5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 назначение имущества: нежилое здание производственного комплекса, общей площадью 400,0 кв. м., кадастровый номер 25:02:230102:675, год завершения строительства: 197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к продаже, правами третьих лиц не обременено, по назначению не использу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проводились 2021г., сделка признана недействительной по решению с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680 640 (шестьсот восемьдесят тысяч шестьсот сорок) рублей 00 копеек (в том числе НДС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34 032 (тридцать четыре тысячи тридцать два) рублей 00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68 064 (шестьдесят восемь тысяч шестьдесят четыре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особ и условия приватизации имущества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 – открытый по составу участников аукцион в электронной форме, предложения о цене заявляются участниками аукциона открыто в ходе проведения торг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укцион по приватизации муниципального имущества проходит в электронной форме в соответствии с Федеральным законом от 21.12.2001 № 178-ФЗ "О приватизации государственного и муниципального имущества", постановлением Правительства Российской Федерации от 27.08.2012 № 860 "Об организации и проведении продажи государственного или муниципального имущества в электронной форме", решением муниципального комитета Ракитненского сельского поселения от 201.11.2024 г. № 137 "Об утверждении Положения "О порядке и условиях приватизации муниципального имущества Ракитненского сельского поселения Дальнереченского муниципального района", Программой приватизации муниципальной собственности Ракитненского сельского поселения, утвержденной решением муниципального комитета Ракитненского сельского поселения от 13.12.2024 г. № 140, Положением о функционировании электронной площадки, регламентом торговой секции "Приватизация, аренда и продажа прав" универсальной торговой платформы акционерного общества "Сбербанк – АСТ" </w:t>
      </w:r>
      <w:hyperlink r:id="rId3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ая площадка, на которой будет проводиться аукцион: http://utp.sberbank-ast.ru (торговая секция "Приватизация, аренда и продажа прав")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ладелец электронной площадки: АО "Сбербанк-АСТ" (далее – оператор электронной площадки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по оператору электронной площадк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119435, г. Москва, ул. Большой Саввинский переулок, д.12, строение 9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7 (495) 787-29-97, 7(495) 787-29-99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property@sberbank-ast.ru, company@sberbank-ast.ru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: Администрация Ракитненского сельского поселения Дальнереченского муниципального района Приморского края (692110, Приморский край, с. Ракитное, ул. Партизанская, д.38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>adm-rakitnoe@yandex.ru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струкция по работе в торговой секции "Приватизация, аренда и продажа прав" размещена на электронной площадке http://utp.sberbank-ast.ru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или лицом, признанным единственным участником аукциона, заключается договор купли-продажи в форме электронного доку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электронной форме осуществляется сторонами в установленный срок посредством штатного интерфейса торговой секции либо ГИС Тор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Место проведения аукциона: электронная площадка – универсальная торговая платформа АО "Сбербанк-АСТ" (далее - УТП), размещенная на сайте http://utp.sberbank-ast.ru в сети "Интернет" (торговая секция "Приватизация, аренда и продажа прав"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на электронной площадк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ля участия в аукционе претенденты должны зарегистрироваться на электронной площадке на сайте www.utp.sberbank-ast.ru в порядке, установленном регламентом торговой секции "Приватизация, аренда и продажа прав" универсальной торговой платформы АО "Сбербанк-АСТ", без взимания пла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рошед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размещает в открытой части формы заявлений на регистраци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регистрации на электронной площадке претенденты предоставляют оператору электронной площадки заявление об их регистрации по форме, установленной оператором электронной площадки, размещенной на сайте http://utp.sberbank-ast.ru, адрес электронной почты претендента для направления оператором электронной площадки уведомлений и иной информаци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 позднее 3 рабочих дней со дня поступления заявления на регистрацию по форме, установленной оператором электронной площадки, адреса электронной почты, осуществляет регистрацию претендента на электронной площадке или отказывает ему в регистрации и уведомляет претендента о принятом решении не позднее 1 рабочего дня, следующего за днем регистрации (отказа в регистрации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 предоставления заявления по форме, установленной оператором электронной площадки, или не предоставления претендентом адреса электронной почты для направления оператором электронной площадки уведомлений и иной информ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 о принятом решении должно содержать основание принятия данного решения. После устранения указанного основания этот претендент вправе вновь представить заявление, адрес электронной почты для получения регистрации на электронной площадк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я в торговых секциях УТП осуществляется в соответствии с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"Претендент (Участник)" вправе подать пользователь, зарегистрированный на УТП с электронной подписью, являющийся юридически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оргах претенденты предоставляют в электронном виде на электронной площадке следующие документ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(путем заполнения ее электронной формы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ую в установленном порядке доверенность представителя претендента или нотариально заверенную копию такой доверенности (при необходимости) 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прилагаемых к заявк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оставляют копию документа, удостоверяющего личнос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на осуществление действий от имени юридического лица (копия решения о назначении руководителя или его избрании) и в соответствии с которым руководитель обладает правом действовать от имени юридического лица без доверенно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ки на участие в аукцион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документов в соответствии с перечнем, приведенным в информационном сообщен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торгах по нескольким лотам на каждый лот подается отдельная заявка. При приеме заявок от претендентов,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ператор электронной площадки в соответствии со своим внутренним регламентом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еречисляют задаток в размере 10 % от начальной цены имуществ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на участие в аукционе должен быть внесен претендентом (внесение задатка третьим лицом не допускается) в сроки, обеспечивающие его поступление на счет продавца не позднее даты определения участников аукциона, путем безналичного перечисления по следующим реквизитам: реквизиты счета: </w:t>
      </w:r>
      <w:r>
        <w:rPr>
          <w:b/>
          <w:bCs/>
          <w:sz w:val="28"/>
          <w:szCs w:val="28"/>
        </w:rPr>
        <w:t>ПОЛУЧАТЕЛЬ: Наименование: АО "Сбербанк-АСТ" ИНН: 7707308480 КПП: 770401001 Расчетный счет: 40702810300020038047 БАНК ПОЛУЧАТЕЛЯ: Наименование банка: ПАО СБЕРБАНК Г. МОСКВА БИК: 044525225 Корреспондентский счет: 30101810400000000225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b/>
          <w:bCs/>
          <w:sz w:val="28"/>
          <w:szCs w:val="28"/>
        </w:rPr>
        <w:t>Назначение платежа – задаток для участия в электронном аукционе 22.05.2025 по лоту № ___, ИНН плательщика _____________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претендентами на участие в аукционе осуществляется в соответствии с требованиями электронной площадки (http://utp.sberbank-ast.ru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сумме задатка должны быть зачислены на лицевой счет претендента на универсальной торговой площадке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да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даток победителя продажи, либо лица, признанного единственным участником аукциона муниципального имущества, засчитывается в счет оплаты приобретаемого имущества и подлежит перечислению УТП в установленном порядке в бюджет муниципального образования Ракитненское сельское поселение Дальнереченского района Примор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, или лица, признанного единственным участником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та начала и окончания приема заявок на участие в аукционе – 08.04.2025 с 05 ч. 00 мин. (по московскому времени) по 12.05.2025 до 10 ч. 00 мин. (по московскому времени)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та рассмотрения заявок и определения участников аукциона – 19.05.2025 в 10 ч. 00 мин. (по московскому времени)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та проведения аукциона (начала приема предложений от участников аукциона) – 22.05.2025 в 10 ч. 00 мин. (по московскому времен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рок подведения итогов аукциона – процедура аукциона считается завершенной со времени подписания продавцом протокола об итогах аукцион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аукциона размещается на официальном сайте муниципального образования Ракитненское сельское поселение Дальнереченского района Приморского края, на официальном сайте Российской Федерации для размещения информации о проведении торгов torgi.gov.ru и на электронной площадке http://utp.sberbank-ast.ru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 дня начала приема заявок любое лицо вправе осмотреть выставленные на продажу объекты недвижимости, ознакомиться с условиями продажи, наличием обременений, документацией, порядком проведения аукциона,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%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не все документы в соответствии с перечнем, указанным в информационном сообщении, или оформление предоставленных документов не соответствует законодательству Российской Феде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реквизиты оператора электронной площадк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укцион проводится в указанные в информационном сообщении день и час на электронной площадке http://utp.sberbank-ast.ru. (торговая секция "Приватизация, аренда и продажа прав")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"Шаг аукциона" определен для каждого лота и составляет 5 % начальной цены продажи имущества, указанной в информационном сообщении. "Шаг аукциона"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заявить ими предложения о цене имуще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заяв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поступило предложение о начальной цене имущества, то время для заявления следующих предложений об увеличенной на "шаг аукциона" цене имущества продлевается на 10 минут со времени заявления каждого следующего предложения. Если в течение 10 минут после зая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заявления предложений о цене имущества является время завершения аукци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исключение возможности заявления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заявлением аналогичного предложения ранее другим участник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заявивший наибольшую цену имуще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(по месту нахождения продавц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 в соответствии с Гражданским кодексом Российской Федерации, Федеральным законом от 21.12.2001 № 178-ФЗ "О приватизации государственного и муниципального имущества" в течение пяти рабочих дней со дня подведения итогов аукци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электронной форме осуществляется сторонами в установленный срок посредством штатного интерфейса торговой секции либо ГИС Тор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аукциона, либо лицо, признанное единственным участником аукциона обязан уплатить цену имущества не позднее пятнадцати дней с момента заключения договора купли-продажи на расчетный счет, путем перечисления денежных средств на банковские реквизиты: </w:t>
      </w:r>
      <w:r>
        <w:rPr>
          <w:b/>
          <w:bCs/>
          <w:sz w:val="28"/>
          <w:szCs w:val="28"/>
        </w:rPr>
        <w:t>р/с: 03100643000000012000, Дальневосточное ГУ Банка России //УФК по Приморскому краю, г. Владивосток, БИК: 010507002, Единый казначейский счет: 40102810545370000012, КБК: 82511402053100000410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платежа: оплата за приобретаемое имущество на аукционе 25 мая 2025 года, лот № ____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предложенная победителем аукциона, либо лицом, признанным единственным участником аукциона облагается НДС в соответствии с Налоговым кодексом Российской Федерации. Факт оплаты покупателем приобретаемого имущества подтверждается выпиской со счета, указанного в информационном сообщен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екты договоров купли-продажи размещены на официальном сайте муниципального образования Ракитное сельское поселение Дальнереченского района Приморского края и на официальном сайте Российской Федерации для размещения информации о проведении торгов torgi.gov.ru и на электронной площадке http://utp.sberbank-ast.ru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в любое время до начала торгов вправе отказаться от проведения аукциона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оспаривании условий проекта договора купли-продажи, опубликованного на официальном сайте муниципального образования Ракитное сельское поселение Дальнереченского района Приморского края, на официальном сайте Российской Федерации для размещения информации о проведении торгов torgi.gov.ru и на электронной площадке http://utp.sberbank-ast.ru, победитель торгов либо лицо, признанное единственным участником аукциона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bookmarkStart w:id="7" w:name="_Hlk147240412"/>
      <w:bookmarkEnd w:id="7"/>
      <w:r>
        <w:rPr>
          <w:sz w:val="28"/>
          <w:szCs w:val="28"/>
        </w:rPr>
        <w:t>УТВЕРЖДЕНА</w:t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bookmarkStart w:id="8" w:name="_Hlk147240412"/>
      <w:bookmarkEnd w:id="8"/>
      <w:r>
        <w:rPr>
          <w:sz w:val="28"/>
          <w:szCs w:val="28"/>
        </w:rPr>
        <w:t>Ракитненского сельского поселения</w:t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25 № 13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частие в аукционе</w:t>
      </w:r>
      <w:r>
        <w:rPr>
          <w:b/>
          <w:sz w:val="28"/>
          <w:szCs w:val="28"/>
        </w:rPr>
        <w:t xml:space="preserve"> в электронной форме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оцед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роцед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звещ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цед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ло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телефо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Style23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25 № 13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миссии по организации и проведению аукциона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аукциона (далее - Комиссия) осуществляет следующие функци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заявки на участие в аукционе на предмет соответствия требованиям, установленным условиями приватизации, и соответствия претендентов требованиям, установленным законодательством Российской Федерации к таким участникам, в сроки, установленные условиями приватиз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признании претендентов участниками аукциона или об отказе в допуске к участию в аукционе, и уведомляет претендентов о принятом решен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бедителя аукциона и оформляет протокол об итогах аукцион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 функции в соответствии с действующим законодательств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физические лица, лично заинтересованные в результате аукциона, либо физические лица, на которых способны оказывать влияние участники аукциона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а). В случае выявления в составе Комиссии указанных лиц уполномоченный орган обязан незамедлительно заменить их иными физическими лица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лена Комиссии осуществляется по решению уполномоченного орга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комиссионно без участия заявител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. Члены Комиссии лично участвуют в заседаниях и подписывают протоколы заседаний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на участие в аукционе Комиссией принимается решение о признании претендентов участниками аукциона или об отказе в допуске таких претендентов к участию в аукционе, которое оформляется протоколом. В протоколе указываются сведения о принятых заявках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, при наличии оснований для признания аукциона несостоявшимся. Протокол ведется Комиссией и подписывается всеми присутствующими на заседании членами Комиссии в день окончания рассмотрения заявок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о решение об отказе в допуске к участию в аукционе всех претендентов или о признании только одного претендента участником аукциона, аукцион признается несостоявшим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аукциона несостоявшимся, в указанный протокол вносится информация о признании аукциона несостоявшим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имя (наименование) победителя аукциона и предложенная им цена покупки имуще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25 № 13</w:t>
      </w:r>
    </w:p>
    <w:p>
      <w:pPr>
        <w:pStyle w:val="Style2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договора купли-продажи муниципального имущества по результатам аукци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bookmarkStart w:id="9" w:name="_Hlk147243788"/>
      <w:bookmarkEnd w:id="9"/>
      <w:r>
        <w:rPr>
          <w:b/>
          <w:sz w:val="22"/>
          <w:szCs w:val="22"/>
        </w:rPr>
        <w:t>муниципального имущества по результатам аукциона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0" w:name="_Hlk147243788"/>
      <w:bookmarkStart w:id="11" w:name="_Hlk147243788"/>
      <w:bookmarkEnd w:id="11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. Ракитное                                                                                                                _________20____ года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т лица муниципального образования Ракитненское сельское поселение Администрация Ракитненского сельского поселения Дальнереченского муниципального района Приморского края, в лице главы сельского поселения Зиновьева Антона Васильевича, действующего на основании Устава, именуемое в дальнейшем "Продавец", и ____________________________________, именуемый в дальнейшем "Покупатель", вместе именуемые в дальнейшем "Стороны", в соответствии с действующим законодательством Российской Федерации заключили настоящий договор (далее - Договор) о нижеследующе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eastAsia="Times New Roman CYR"/>
          <w:sz w:val="21"/>
          <w:szCs w:val="21"/>
        </w:rPr>
      </w:pPr>
      <w:r>
        <w:rPr>
          <w:sz w:val="21"/>
          <w:szCs w:val="21"/>
        </w:rPr>
        <w:t>1.2. Ограничения и обременения в использовании имущества: отсутствуют.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На момент заключения Договора имущество, указанное в первом абзаце п. 1.1 Договора, принадлежит Продавцу на праве собственности, </w:t>
      </w:r>
      <w:r>
        <w:rPr>
          <w:color w:val="000000"/>
          <w:sz w:val="21"/>
          <w:szCs w:val="21"/>
        </w:rPr>
        <w:t>о чем в Едином государственном реестре прав на недвижимое имущество и сделок с ним сделана соответствующая запись регистрации __________________.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/>
      </w:pPr>
      <w:r>
        <w:rPr>
          <w:sz w:val="21"/>
          <w:szCs w:val="21"/>
        </w:rPr>
        <w:t>1.4. Продажа Имущества осуществляется в соответствии с законодательством Российской Федерации, Федеральным законом от 21.12.2001 № 178-ФЗ "О приватизации государственного и муниципального имущества", постановлением Правительства Российской Федерации от 27.08.2012 № 860 "Об организации и проведении продажи государственного или муниципального имущества в электронной форме", решением муниципального комитета Ракитненского сельского поселения от 201.11.2024 г. № 137 "Об утверждении Положения "О порядке и условиях приватизации муниципального имущества Ракитненского сельского поселения Дальнереченского муниципального района", Программой приватизации муниципальной собственности Ракитненского сельского поселения, утвержденной решением муниципального комитета Ракитненского сельского поселения от 13.12.2024 г. № 140, Условиями приватизации муниципального имущества на открытом аукционе, утвержденными постановлением Ракитненского сельского поселения от _________ № ____________, на основании протокола подведения итогов аукциона по приватизации муниципального имущества от _____________ № ________.</w:t>
      </w:r>
    </w:p>
    <w:p>
      <w:pPr>
        <w:pStyle w:val="Normal"/>
        <w:spacing w:lineRule="auto" w:line="276" w:before="0" w:after="160"/>
        <w:ind w:left="720" w:hanging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А И ОБЯЗАННОСТИ СТОРОН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Продавец обязу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. Передать Имущество Покупателю по акту приема-передачи в течение 5 дней с момента полной оплаты цены Имущества, в том числе суммы начисленных штрафных санкций, предусмотренных разделом 5 Догово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1.2. С момента передачи Имущества по акту приема-передачи до момента государственной регистрации права собственности Покупатель имеет право владения и пользования Имущество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 Обязанности Покупател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1"/>
          <w:szCs w:val="21"/>
        </w:rPr>
        <w:t>2.2.1.</w:t>
      </w:r>
      <w:r>
        <w:rPr>
          <w:color w:val="000000"/>
          <w:sz w:val="21"/>
          <w:szCs w:val="21"/>
        </w:rPr>
        <w:t xml:space="preserve"> Оплатить цену Имущества в сроки и в порядке, установленные разделом 3 Договора, а также сумму начисленных штрафных санкций, при наступлении условий, предусмотренных разделом 5 Догово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2. Использовать Имущество в соответствии с требованиями действующего законодательства, санитарных норм и прави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ЦЕНА И ПОРЯДОК РАСЧЕ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3.1. Установленная по результатам аукциона цена Имущества, являющегося предметом Договора, составляет _____________________________ руб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том числе НДС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Сумма, указанная в п. 3.1 Договора, оплачивается Покупателем в течение пятнадцати дней с момента заключения Договора путем перечисления на банковские реквизиты: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/с: 03100643000000012000, Дальневосточное ГУ Банка России //УФК по Приморскому краю, г. Владивосток, БИК: 010507002, Единый казначейский счет: 40102810545370000012, КБК: 8251140205310000041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1"/>
          <w:szCs w:val="21"/>
        </w:rPr>
        <w:t>Назначение платежа:</w:t>
      </w:r>
      <w:r>
        <w:rPr>
          <w:sz w:val="21"/>
          <w:szCs w:val="21"/>
        </w:rPr>
        <w:t xml:space="preserve"> Оплата по договору купли-продажи </w:t>
      </w:r>
      <w:r>
        <w:rPr>
          <w:b/>
          <w:sz w:val="21"/>
          <w:szCs w:val="21"/>
        </w:rPr>
        <w:t>№ _________ от _______20______</w:t>
      </w:r>
      <w:r>
        <w:rPr>
          <w:sz w:val="21"/>
          <w:szCs w:val="21"/>
        </w:rPr>
        <w:t xml:space="preserve"> муниципального имущества по результатам аукц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 xml:space="preserve">3.3. Днем оплаты является день поступления средств на счет доходов бюджета Ракитненского сельского поселения, указанного в п. 3.2 Договора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4. Сумма задатка в размере ________________ руб., перечисленная Покупателем на счет Продавца в соответствии с условиями приватизации, засчитывается в сумму цены Имущества и признается первоначальным платежом, внесенным на момент заключения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льная подлежащая уплате сумма стоимости Имущества в размере </w:t>
      </w:r>
      <w:r>
        <w:rPr>
          <w:b/>
          <w:sz w:val="21"/>
          <w:szCs w:val="21"/>
        </w:rPr>
        <w:t>_____________________________</w:t>
      </w:r>
      <w:r>
        <w:rPr>
          <w:sz w:val="21"/>
          <w:szCs w:val="21"/>
        </w:rPr>
        <w:t xml:space="preserve"> руб. (далее - окончательный платеж), должна быть внесена Покупателем на счета и в сроки, указанные в п. 3.2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4.1. Право собственности на Имущество переходит от Продавца к Покупателю с момента государственной регистрации перехода права собственности, после выполнения обязательств Покупателем по оплате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цены Имущества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5.2. В случае невнесения Покупателем окончательного платежа в установленный Договором срок начисляются пени в размере 1/300 ключевой ставки Банка России, действовавшей в соответствующие периоды,</w:t>
      </w:r>
      <w:r>
        <w:rPr>
          <w:color w:val="000000"/>
          <w:sz w:val="21"/>
          <w:szCs w:val="21"/>
        </w:rPr>
        <w:t xml:space="preserve"> с просроченной суммы за каждый день просрочки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3. За невыполнение какого-либо обязательства, предусмотренного Договором, кроме п. 3.2, Покупатель уплачивает Продавцу неустойку в размере 5% суммы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Взыскание неустоек и возмещение убытков не освобождают Сторону, нарушившую Договор, от исполнения обязательств в натуре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СТОЯТЕЛЬСТВА НЕПРЕОДОЛИМОЙ СИЛЫ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10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ЗРЕШЕНИЕ СПОРОВ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При не урегулировании в процессе переговоров спорных вопросов споры разрешаются в суде по месту нахождения продавца в порядке, установленном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СТОРЖЕНИЕ ДОГОВОРА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1. Договор может быть расторгнут в одностороннем порядке по инициативе Продавца: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1.1. При невыполнении Покупателем п. 3.2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Договор может быть расторгнут в одностороннем порядке по инициативе Покупателя: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1. При невыполнении Продавцом обязанности по передаче Имущества при условии полной оплаты стоимости Договора Покупателем в срок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3. Договор также может быть расторгнут по соглашению Сторон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СОБЫЕ УСЛОВИЯ 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1. Продавец подтверждает, что обладает всеми правами, необходимыми для передачи Покупателю права собственности на Имущество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2. Имущество не обременено каким-либо залогом, сервитутом, или иными правами третьих лиц, а также никто не предъявлял каких-либо претензий об установлении в отношении него каких-либо подобных прав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3. Покупатель может по своему усмотрению изменить назначение использования объекта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1. Любые изменения и дополнения к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2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4. По результатам проведения аукциона Договор заключается в электронной форме и подписывается усиленной квалифицированной подписью Сторон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5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РЕКВИЗИТЫ СТОРОН</w:t>
      </w:r>
    </w:p>
    <w:p>
      <w:pPr>
        <w:pStyle w:val="Normal"/>
        <w:spacing w:lineRule="auto" w:line="276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19"/>
      </w:tblGrid>
      <w:tr>
        <w:trPr>
          <w:trHeight w:val="12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6189345" cy="1057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569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Продавец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2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дминистрация Ракитн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692110, Приморский край, Дальнереченски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с. Ракитное, ул. Партизанская, 3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ИНН 2506109052 КПП 25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ГРН 10625060015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83.3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69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одавец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дминистрация Ракит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92110, Приморский край, Дальнереч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. Ракитное, ул. Партизанская, 3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Н 2506109052 КПП 250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ГРН 10625060015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76"/>
              <w:ind w:left="598" w:hanging="2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Продавца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 /__________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__________________/__________/</w:t>
            </w:r>
          </w:p>
        </w:tc>
      </w:tr>
    </w:tbl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tp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6:00Z</dcterms:created>
  <dc:creator>Лена</dc:creator>
  <dc:description/>
  <cp:keywords/>
  <dc:language>en-US</dc:language>
  <cp:lastModifiedBy>Пользователь</cp:lastModifiedBy>
  <cp:lastPrinted>2025-04-04T14:51:00Z</cp:lastPrinted>
  <dcterms:modified xsi:type="dcterms:W3CDTF">2025-04-04T04:51:00Z</dcterms:modified>
  <cp:revision>4</cp:revision>
  <dc:subject/>
  <dc:title/>
</cp:coreProperties>
</file>